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НО «ФОНД РЖ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гражданина (фамилия, имя, отчество)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) ______ _________ дата выдачи ____. ____.______ к.п. _____-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гражданина (фамилия, имя, отчество)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) ______ _________ дата выдачи ____. ____.______ к.п. _____-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гражданина (фамилия, имя, отчество)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) ______ _________ дата выдачи ____. ____.______ к.п. _____-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лее – Заемщ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на выплату средств государственной поддержки сем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ющих детей, от ___.___.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, я (мы) являясь Заемщиком (-ами) по кредитному договору/договору займа №______________ от «___» _________ ________ г. (далее – договор займа) руководствуясь положениями Федерального закона от 03.07.2019 № 157-ФЗ «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. Федерального закона «Об актах гражданского состоянии» (далее – Закон) и Постановления Правительства от 07.09.2019 г. № 1170 «Об утверждении Правил предоставления субсидий акционерному обществу «ДОМ.РФ» (далее – Постановление), прошу передать заявление для осуществления проверки сведений для выплаты средств государственной поддержки в соответствии с Законом и Постановлением, на погашение задолженности по договору займа со следующим вариантом пересчета графика платеж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тить срок исполнения обязательств по Договору зай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перерасчет ежемесячного платежа, исходя из нового остатка ссудной задолж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я указанное 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ыплату средств государственной поддержки семей, имеющих детей от ___.___.______  </w:t>
      </w:r>
      <w:r>
        <w:rPr>
          <w:rFonts w:cs="Times New Roman" w:ascii="Times New Roman" w:hAnsi="Times New Roman"/>
          <w:sz w:val="24"/>
          <w:szCs w:val="24"/>
        </w:rPr>
        <w:t>я (мы), подтверждаю, что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гражданином Российской Федерации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01 января 2019 года по дату подачи заявления у меня рожден третий ребенок и/или последующие дети, являющийся (-еся) гражданами Российской Федерации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, что при определении права на меры государственной поддержки не учитываются дети, не являющиеся гражданами Российской Федерации, а также дети, в отношении которых заемщик был лишен родительских прав или в отношении которого было отменено усыновление; 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 Займодавцем (Залогодержателем) об ответственности, предусмотренной действующим законодательством Российской Федерации, и последствиях за предоставление ложной, недостоверной информации, а также за непредоставление информации, необходимой для проведения всесторонней и объективной проверки указанного заявления на предмет соответствия Постановлению Правительства от 07.09.2019 г. № 1170 и Федерального закона от 03.07.2019 г. № 157-ФЗ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в сумме государственной поддержки направляются на погашение задолженности по основному долгу, а в случае, если такая задолженность менее 450 000 (четыреста пятьдесят тысяч) рублей, - на погашение процентов, начисленных за пользование кредитом (займ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Заемщика и его детей, а также согласие на получение сведений, необходимых для рассмотрения обращения Заемщика из Единого государственного реестра записи актов гражданского состояния и Единого государственного реестра недвижимости в отношении НО «Фонд РЖС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Банк ДОМ.РФ», </w:t>
      </w:r>
      <w:r>
        <w:rPr>
          <w:rFonts w:cs="Times New Roman" w:ascii="Times New Roman" w:hAnsi="Times New Roman"/>
          <w:sz w:val="24"/>
          <w:szCs w:val="24"/>
        </w:rPr>
        <w:t xml:space="preserve"> АО «ДОМ.РФ» (оригинал)  ____ экз. (указывается количество экземпляров)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ывается наименование иных предоставленных документов с указанием формы их предоставления (например, оригинал; нотариально заверенная копия; и т.д.) ____ экз. (указывается количество экземпляр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/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/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/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9:00Z</dcterms:created>
  <dc:creator>Светлана Ананьина</dc:creator>
  <dc:description/>
  <cp:keywords/>
  <dc:language>en-US</dc:language>
  <cp:lastModifiedBy>f1140</cp:lastModifiedBy>
  <cp:lastPrinted>2019-09-24T15:48:00Z</cp:lastPrinted>
  <dcterms:modified xsi:type="dcterms:W3CDTF">2019-09-30T04:01:00Z</dcterms:modified>
  <cp:revision>3</cp:revision>
  <dc:subject/>
  <dc:title/>
</cp:coreProperties>
</file>