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573"/>
        <w:gridCol w:w="351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прос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 опрашив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указывается группа маломобиль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, О, С, Г, У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ходите из дома?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а/нет (если нет, то указать причи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ие объекты посещаете?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казывается адрес и уровень доступности объекта: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ап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ор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ликли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чрежд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чреждение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иные (в т.ч. работа, место уче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им транспортом пользуетесь?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ичный  / общественный (нужное подчеркнуть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сли личный тран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сть ли специализированная парковка у дома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а/нет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если обществен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казать № маршрутов, название так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добен ли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адаптирована ли 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ремя использования транспорта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а/ нет (если нет, то указать причи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ступность жилого помещения и общего имущества в многоквартирном доме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казать адрес проживания, условия доступ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ктронная почта, контактный телефон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К - инвалиды на колясках,  О – инвалиды с нарушениями опорно-двигательного аппарата, С – инвалиды, с нарушением зрения, Г – инвалиды, с нарушением слуха, У – инвалиды с ментальными нарушениями</w:t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19:00Z</dcterms:created>
  <dc:creator>Proezd</dc:creator>
  <dc:description/>
  <cp:keywords/>
  <dc:language>en-US</dc:language>
  <cp:lastModifiedBy>Сенченко Анастасия Сергеевна</cp:lastModifiedBy>
  <cp:lastPrinted>2023-08-09T15:20:00Z</cp:lastPrinted>
  <dcterms:modified xsi:type="dcterms:W3CDTF">2023-09-05T01:19:00Z</dcterms:modified>
  <cp:revision>2</cp:revision>
  <dc:subject/>
  <dc:title/>
</cp:coreProperties>
</file>