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ЕЖДУРЕЧЕНС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августа 2013 г. N 4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УЧЕТНОЙ НОРМЫ ПЛОЩАДИ ЖИЛЫХ ПОМЕЩЕНИЙ</w:t>
      </w:r>
    </w:p>
    <w:p>
      <w:pPr>
        <w:pStyle w:val="ConsPlusTitle"/>
        <w:jc w:val="center"/>
        <w:rPr/>
      </w:pPr>
      <w:r>
        <w:rPr/>
        <w:t>ДЛЯ ПРИЗНАНИЯ ГРАЖДАН НУЖДАЮЩИМИСЯ В ЖИЛЫХ ПОМЕЩЕНИЯХ, НОРМЫ</w:t>
      </w:r>
    </w:p>
    <w:p>
      <w:pPr>
        <w:pStyle w:val="ConsPlusTitle"/>
        <w:jc w:val="center"/>
        <w:rPr/>
      </w:pPr>
      <w:r>
        <w:rPr/>
        <w:t>ПРЕДОСТАВЛЕНИЯ ПЛОЩАДИ ЖИЛОГО ПОМЕЩЕНИЯ ПО ДОГОВОРУ</w:t>
      </w:r>
    </w:p>
    <w:p>
      <w:pPr>
        <w:pStyle w:val="ConsPlusTitle"/>
        <w:jc w:val="center"/>
        <w:rPr/>
      </w:pPr>
      <w:r>
        <w:rPr/>
        <w:t>СОЦИАЛЬНОГО НАЙМА, ПОРОГОВОГО ЗНАЧЕНИЯ ДОХОДА И ПОРОГОВОГО</w:t>
      </w:r>
    </w:p>
    <w:p>
      <w:pPr>
        <w:pStyle w:val="ConsPlusTitle"/>
        <w:jc w:val="center"/>
        <w:rPr/>
      </w:pPr>
      <w:r>
        <w:rPr/>
        <w:t>РАЗМЕРА СТОИМОСТИ ИМУЩЕСТВ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городским Советом народных депутатов</w:t>
      </w:r>
    </w:p>
    <w:p>
      <w:pPr>
        <w:pStyle w:val="ConsPlusNormal"/>
        <w:jc w:val="right"/>
        <w:rPr/>
      </w:pPr>
      <w:r>
        <w:rPr/>
        <w:t>23 августа 201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народных депутатов Междуречен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4.2021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изнания граждан нуждающимися в жилых помещениях, принятия на учет в качестве нуждающихся в жилых помещениях и предоставления жилых помещений по договорам социального найма, в соответствии со </w:t>
      </w:r>
      <w:hyperlink r:id="rId4">
        <w:r>
          <w:rPr>
            <w:rStyle w:val="InternetLink"/>
            <w:color w:val="0000FF"/>
          </w:rPr>
          <w:t>статьей 50</w:t>
        </w:r>
      </w:hyperlink>
      <w:r>
        <w:rPr/>
        <w:t xml:space="preserve"> Жилищного кодекса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Междуреченский городской Совет народных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норму предоставления площади жилого помещения по договору социального найма на территории муниципального образования "Междуреченский городской округ" (минимальный размер площади жилого помещения, предоставляемого по договору социального найма в зависимости от достигнутого в муниципальном образовании уровня обеспеченности жилыми помещениями, предоставляемыми по договору социального найма)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13 квадратных метров общей площади на каждого члена семьи при составе семьи 3 и более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26 квадратных метров общей площади на одиноко проживающего гражданина или семью, состоящую из двух челов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народных депутатов Междуреченского городского округа от 29.04.2021 N 1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</w:t>
      </w:r>
      <w:hyperlink r:id="rId7">
        <w:r>
          <w:rPr>
            <w:rStyle w:val="InternetLink"/>
            <w:color w:val="0000FF"/>
          </w:rPr>
          <w:t>пунктом 4 части 1 статьи 51</w:t>
        </w:r>
      </w:hyperlink>
      <w:r>
        <w:rPr/>
        <w:t xml:space="preserve"> Жилищного кодекса Российской Федерации </w:t>
      </w:r>
      <w:hyperlink r:id="rId8">
        <w:r>
          <w:rPr>
            <w:rStyle w:val="InternetLink"/>
            <w:color w:val="0000FF"/>
          </w:rPr>
          <w:t>перечн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жилое помещение по договору социального найма может быть предоставлено общей площадью менее установленной нормы предоставления на одного человека при наличии личного согласия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учетную норму площади жилого помещения по договору социального найма (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) в размере 12,5 квадратных метров на 1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 на территории муниципального образования "Междуреченский городской округ Кемеровской области - Кузбасс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Пороговое значение дохода, приходящегося на каждого члена семьи или одиноко проживающего гражданина, в размере 1,3-кратного прожиточного минимума семьи в расчете на душу населения, утверждаемого по Кемеровской области - Кузбас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оговое значение размера стоимости имущества, приходящегося на каждого члена семьи (одиноко проживающего гражданина), равным 30% рыночной стоимости жилья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народных депутатов Междуреченского городского округа от 29.04.2021 N 160)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4</w:t>
        </w:r>
      </w:hyperlink>
      <w:r>
        <w:rPr/>
        <w:t xml:space="preserve">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еждуреченского городского Совета народных депутатов от 27.12.2005 N 206 "Об утверждении учетной нормы, нормы предоставления площади жилого помещения, порогового значения дохода и стоимости имущества граждан".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5</w:t>
        </w:r>
      </w:hyperlink>
      <w:r>
        <w:rPr/>
        <w:t>. Опубликовать настоящее Решение в Междуреченской городской газете "Контакт".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6</w:t>
        </w:r>
      </w:hyperlink>
      <w:r>
        <w:rPr/>
        <w:t>. Настоящее Решение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7</w:t>
        </w:r>
      </w:hyperlink>
      <w:r>
        <w:rPr/>
        <w:t>. Контроль за выполнением настоящего Решения возложить на комитет городского Совета по экономической деятельности, бюджету, налогам и финансам (Кислици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еждуреченского городского округа</w:t>
      </w:r>
    </w:p>
    <w:p>
      <w:pPr>
        <w:pStyle w:val="ConsPlusNormal"/>
        <w:jc w:val="right"/>
        <w:rPr/>
      </w:pPr>
      <w:r>
        <w:rPr/>
        <w:t>В.ШАМОН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Междуреченс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О.ШАХ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97D92DE64403407EF4755186A43C061FEA23BDB827B7C0FC828864032400FF828ED3FC577D5AE33F568E2A30266F4AA5891AED774DE62236857Ei8cCD" TargetMode="External"/><Relationship Id="rId4" Type="http://schemas.openxmlformats.org/officeDocument/2006/relationships/hyperlink" Target="consultantplus://offline/ref=7397D92DE64403407EF46B5C90C8630A1BE67EB4BA25BB93A7DDD339542D0AA8C5C18ABE137058E6385DDA7D7F27330EF39A1BEF774EE73Ei3c5D" TargetMode="External"/><Relationship Id="rId5" Type="http://schemas.openxmlformats.org/officeDocument/2006/relationships/hyperlink" Target="consultantplus://offline/ref=7397D92DE64403407EF46B5C90C8630A1BE974B4BF2BBB93A7DDD339542D0AA8D7C1D2B2137345E23E488C2C39i7c3D" TargetMode="External"/><Relationship Id="rId6" Type="http://schemas.openxmlformats.org/officeDocument/2006/relationships/hyperlink" Target="consultantplus://offline/ref=7397D92DE64403407EF4755186A43C061FEA23BDB827B7C0FC828864032400FF828ED3FC577D5AE33F568E2530266F4AA5891AED774DE62236857Ei8cCD" TargetMode="External"/><Relationship Id="rId7" Type="http://schemas.openxmlformats.org/officeDocument/2006/relationships/hyperlink" Target="consultantplus://offline/ref=7397D92DE64403407EF46B5C90C8630A1BE67EB4BA25BB93A7DDD339542D0AA8C5C18ABB1B7B0FB27B03832C386C3F0FEE861AECi6c8D" TargetMode="External"/><Relationship Id="rId8" Type="http://schemas.openxmlformats.org/officeDocument/2006/relationships/hyperlink" Target="consultantplus://offline/ref=7397D92DE64403407EF46B5C90C8630A1EE174B1B828E699AF84DF3B532255BFC28886BF13705BEB3402DF686E7F3E0DEE851BF06B4CE5i3cDD" TargetMode="External"/><Relationship Id="rId9" Type="http://schemas.openxmlformats.org/officeDocument/2006/relationships/hyperlink" Target="consultantplus://offline/ref=7397D92DE64403407EF4755186A43C061FEA23BDB827B7C0FC828864032400FF828ED3FC577D5AE33F568F2D30266F4AA5891AED774DE62236857Ei8cCD" TargetMode="External"/><Relationship Id="rId10" Type="http://schemas.openxmlformats.org/officeDocument/2006/relationships/hyperlink" Target="consultantplus://offline/ref=7397D92DE64403407EF4755186A43C061FEA23BDB827B7C0FC828864032400FF828ED3FC577D5AE33F568F2930266F4AA5891AED774DE62236857Ei8cCD" TargetMode="External"/><Relationship Id="rId11" Type="http://schemas.openxmlformats.org/officeDocument/2006/relationships/hyperlink" Target="consultantplus://offline/ref=7397D92DE64403407EF4755186A43C061FEA23BDBC23B9C0FB828864032400FF828ED3EE572556E33C488F2D25703E0CiFc1D" TargetMode="External"/><Relationship Id="rId12" Type="http://schemas.openxmlformats.org/officeDocument/2006/relationships/hyperlink" Target="consultantplus://offline/ref=7397D92DE64403407EF4755186A43C061FEA23BDB827B7C0FC828864032400FF828ED3FC577D5AE33F568F2930266F4AA5891AED774DE62236857Ei8cCD" TargetMode="External"/><Relationship Id="rId13" Type="http://schemas.openxmlformats.org/officeDocument/2006/relationships/hyperlink" Target="consultantplus://offline/ref=7397D92DE64403407EF4755186A43C061FEA23BDB827B7C0FC828864032400FF828ED3FC577D5AE33F568F2930266F4AA5891AED774DE62236857Ei8cCD" TargetMode="External"/><Relationship Id="rId14" Type="http://schemas.openxmlformats.org/officeDocument/2006/relationships/hyperlink" Target="consultantplus://offline/ref=7397D92DE64403407EF4755186A43C061FEA23BDB827B7C0FC828864032400FF828ED3FC577D5AE33F568F2930266F4AA5891AED774DE62236857Ei8cC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1:00Z</dcterms:created>
  <dc:creator>Пользователь</dc:creator>
  <dc:description/>
  <dc:language>en-US</dc:language>
  <cp:lastModifiedBy>Пользователь</cp:lastModifiedBy>
  <dcterms:modified xsi:type="dcterms:W3CDTF">2021-11-03T03:31:00Z</dcterms:modified>
  <cp:revision>2</cp:revision>
  <dc:subject/>
  <dc:title/>
</cp:coreProperties>
</file>