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октя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9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ЕМЕРОВ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ЙМАХ МОЛОДОЖЕНАМ В СВЯЗИ С ПРОВЕДЕНИЕМ</w:t>
      </w:r>
    </w:p>
    <w:p>
      <w:pPr>
        <w:pStyle w:val="ConsPlusTitle"/>
        <w:jc w:val="center"/>
        <w:rPr/>
      </w:pPr>
      <w:r>
        <w:rPr/>
        <w:t>ТОРЖЕСТВЕННЫХ МЕРОПРИЯТ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оветом народных депутатов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26 сентября 2012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Кемеровской области</w:t>
      </w:r>
    </w:p>
    <w:p>
      <w:pPr>
        <w:pStyle w:val="ConsPlusNormal"/>
        <w:jc w:val="center"/>
        <w:rPr/>
      </w:pPr>
      <w:r>
        <w:rPr/>
        <w:t xml:space="preserve">от 08.07.2015 </w:t>
      </w:r>
      <w:hyperlink r:id="rId3">
        <w:r>
          <w:rPr>
            <w:rStyle w:val="InternetLink"/>
            <w:color w:val="0000FF"/>
          </w:rPr>
          <w:t>N 76-ОЗ</w:t>
        </w:r>
      </w:hyperlink>
      <w:r>
        <w:rPr/>
        <w:t xml:space="preserve">, от 29.12.2015 </w:t>
      </w:r>
      <w:hyperlink r:id="rId4">
        <w:r>
          <w:rPr>
            <w:rStyle w:val="InternetLink"/>
            <w:color w:val="0000FF"/>
          </w:rPr>
          <w:t>N 141-ОЗ</w:t>
        </w:r>
      </w:hyperlink>
      <w:r>
        <w:rPr/>
        <w:t xml:space="preserve">, от 27.06.2017 </w:t>
      </w:r>
      <w:hyperlink r:id="rId5">
        <w:r>
          <w:rPr>
            <w:rStyle w:val="InternetLink"/>
            <w:color w:val="0000FF"/>
          </w:rPr>
          <w:t>N 44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принят в целях поддержки и укрепления института семьи, улучшения демографической ситуации и повышения престижа торжественных мероприятий, проводимых в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настоящем Законе используются понятия, установленные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"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", а также для целей настоящего Закона следующие понятия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29.12.2015 N 141-ОЗ в абзац второй статьи 1 внесены изменения, действие которых </w:t>
      </w:r>
      <w:hyperlink r:id="rId8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правоотношения, возникшие с 1 января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долгосрочный целевой жилищный заем (далее - заем) - денежные средства, предоставляемые на возвратной основе для приобретения или строительства жилого помещения в соответствии с положениями настояще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29.12.2015 N 141-ОЗ)</w:t>
      </w:r>
    </w:p>
    <w:p>
      <w:pPr>
        <w:pStyle w:val="ConsPlusNormal"/>
        <w:ind w:firstLine="540"/>
        <w:jc w:val="both"/>
        <w:rPr/>
      </w:pPr>
      <w:r>
        <w:rPr/>
        <w:t>торжественное мероприятие - организуемое органами государственной власти Кемеровской области и (или) органами местного самоуправления муниципальных образований Кемеровской области мероприятие для проведения торжеств, посвященное праздникам и другим событиям, имеющим социальное и культурное значение, и проводимое на территории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Торжественные мероприятия, в связи с которыми предоставляются зай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ржественные мероприятия, в связи с которыми предоставляются займы, определяются распоряжениями Коллегии Администрации Кемеровской области, в которых указываются период и место проведения торжестве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 на за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 на заем в соответствии с настоящим Законом имеют граждане, состоящие в браке и заключившие данный брак в период и в месте проведения торжественного мероприятия (далее - молодожены, супруг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Условия предоставления зай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ем предоставляется при наличии заявления на получение займа, поданного обоими супругами в течение шести месяцев со дня регистрации брака.</w:t>
      </w:r>
    </w:p>
    <w:p>
      <w:pPr>
        <w:pStyle w:val="ConsPlusNormal"/>
        <w:ind w:firstLine="540"/>
        <w:jc w:val="both"/>
        <w:rPr/>
      </w:pPr>
      <w:r>
        <w:rPr/>
        <w:t>2. Заем предоставляется в случае, если:</w:t>
      </w:r>
    </w:p>
    <w:p>
      <w:pPr>
        <w:pStyle w:val="ConsPlusNormal"/>
        <w:ind w:firstLine="540"/>
        <w:jc w:val="both"/>
        <w:rPr/>
      </w:pPr>
      <w:r>
        <w:rPr/>
        <w:t>1) каждый из молодоженов обеспечен общей площадью жилого помещения менее 14 квадратных метров. При определении обеспеченности общей площадью жилого помещения для получения займа учитываются жилые помещения, которые супруг (супруга) имеет в собственности или занимает в качестве члена семьи собственника жилого помещения, нанимателя (члена семьи нанимателя) жилого помещения по договору социального найма жилого помещения;</w:t>
      </w:r>
    </w:p>
    <w:p>
      <w:pPr>
        <w:pStyle w:val="ConsPlusNormal"/>
        <w:ind w:firstLine="540"/>
        <w:jc w:val="both"/>
        <w:rPr/>
      </w:pPr>
      <w:bookmarkStart w:id="0" w:name="P45"/>
      <w:bookmarkEnd w:id="0"/>
      <w:r>
        <w:rPr/>
        <w:t>2) молодожены проживают с родителями одного из супругов - независимо от размера площади занимаемых совместно жилых помещений и права собственности членов семьи молодоженов на указанные жилые помещения;</w:t>
      </w:r>
    </w:p>
    <w:p>
      <w:pPr>
        <w:pStyle w:val="ConsPlusNormal"/>
        <w:ind w:firstLine="540"/>
        <w:jc w:val="both"/>
        <w:rPr/>
      </w:pPr>
      <w:r>
        <w:rPr/>
        <w:t>3) местом жительства молодоженов (одного из них) не менее пяти лет является муниципальное образование (городской округ, муниципальный район), на территории которого проводится торжественное мероприятие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27.06.2017 N 44-ОЗ)</w:t>
      </w:r>
    </w:p>
    <w:p>
      <w:pPr>
        <w:pStyle w:val="ConsPlusNormal"/>
        <w:ind w:firstLine="540"/>
        <w:jc w:val="both"/>
        <w:rPr/>
      </w:pPr>
      <w:r>
        <w:rPr/>
        <w:t>4) брак, заключенный молодоженами является первы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27.06.2017 N 44-ОЗ)</w:t>
      </w:r>
    </w:p>
    <w:p>
      <w:pPr>
        <w:pStyle w:val="ConsPlusNormal"/>
        <w:ind w:firstLine="540"/>
        <w:jc w:val="both"/>
        <w:rPr/>
      </w:pPr>
      <w:r>
        <w:rPr/>
        <w:t>5) возраст каждого из молодоженов не превышает 35 лет.</w:t>
      </w:r>
    </w:p>
    <w:p>
      <w:pPr>
        <w:pStyle w:val="ConsPlusNormal"/>
        <w:ind w:firstLine="540"/>
        <w:jc w:val="both"/>
        <w:rPr/>
      </w:pPr>
      <w:r>
        <w:rPr/>
        <w:t>3. Заем предоставляется в случае, если молодожены не совершали за пять лет, предшествующих подаче заявления о получении займа, сделок с жилыми помещениями (долями в праве собственности на жилые помещения), совершение которых привело к уменьшению размера занимаемых жилых помещений (долей в праве собственности на жилые помещения) или их отчуждению, в результате чего они могут быть признаны имеющими право на получение займа в соответствии с настоящим Законом, а также если молодожены (один из них) ранее в совершеннолетнем возрасте не реализовали право на улучшение жилищных условий с использованием долгосрочных целевых жилищных займов (целевых жилищных займов) и (или) социальных выплат на приобретение жилых помещений в соответствии с настоящим Законом или иными законами Кемеровской област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29.12.2015 N 141-ОЗ)</w:t>
      </w:r>
    </w:p>
    <w:p>
      <w:pPr>
        <w:pStyle w:val="ConsPlusNormal"/>
        <w:ind w:firstLine="540"/>
        <w:jc w:val="both"/>
        <w:rPr/>
      </w:pPr>
      <w:r>
        <w:rPr/>
        <w:t>4. Заем предоставляется на срок не более 20 лет без уплаты процентов за пользование денежными средствами, если иное не установлено настоящим Законом.</w:t>
      </w:r>
    </w:p>
    <w:p>
      <w:pPr>
        <w:pStyle w:val="ConsPlusNormal"/>
        <w:ind w:firstLine="540"/>
        <w:jc w:val="both"/>
        <w:rPr/>
      </w:pPr>
      <w:r>
        <w:rPr/>
        <w:t>В случае расторжения брака супругами в течение двух лет со дня заключения договора займа на сумму основного долга, оставшегося на дату расторжения брака, начиная со дня расторжения брака начисляются и подлежат уплате проценты в размере ставки рефинансирования Центрального банка Российской Федерации, действующей на дату расторжения брака.</w:t>
      </w:r>
    </w:p>
    <w:p>
      <w:pPr>
        <w:pStyle w:val="ConsPlusNormal"/>
        <w:ind w:firstLine="540"/>
        <w:jc w:val="both"/>
        <w:rPr/>
      </w:pPr>
      <w:r>
        <w:rPr/>
        <w:t xml:space="preserve">5. Заем должен быть направлен на приобретение (строительство) жилого помещения в муниципальном образовании, на территории которого проводится торжественное мероприятие, за исключением случая, предусмотренного в </w:t>
      </w:r>
      <w:hyperlink w:anchor="P56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/>
        <w:t>6. Заем для строительства индивидуального жилого дома предоставляется при наличии соответствующих правоустанавливающих документов на земельный участок, расположенный на территории Кемеровской области.</w:t>
      </w:r>
    </w:p>
    <w:p>
      <w:pPr>
        <w:pStyle w:val="ConsPlusNormal"/>
        <w:ind w:firstLine="540"/>
        <w:jc w:val="both"/>
        <w:rPr/>
      </w:pPr>
      <w:r>
        <w:rPr/>
        <w:t>7. Условия предоставления займа в части, не урегулированной настоящим Законом, устанавливаются постановлением Коллегии Администрации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Сумма зай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мма займа для приобретения (строительства) жилого помещения определяется на основе:</w:t>
      </w:r>
    </w:p>
    <w:p>
      <w:pPr>
        <w:pStyle w:val="ConsPlusNormal"/>
        <w:ind w:firstLine="540"/>
        <w:jc w:val="both"/>
        <w:rPr/>
      </w:pPr>
      <w:r>
        <w:rPr/>
        <w:t>1) норматива площади жилого помещения, который в целях настоящего Закона определяется исходя из размера общей площади жилого помещения:</w:t>
      </w:r>
    </w:p>
    <w:p>
      <w:pPr>
        <w:pStyle w:val="ConsPlusNormal"/>
        <w:ind w:firstLine="540"/>
        <w:jc w:val="both"/>
        <w:rPr/>
      </w:pPr>
      <w:r>
        <w:rPr/>
        <w:t>для семьи из двух человек - 42 квадратных метра;</w:t>
      </w:r>
    </w:p>
    <w:p>
      <w:pPr>
        <w:pStyle w:val="ConsPlusNormal"/>
        <w:ind w:firstLine="540"/>
        <w:jc w:val="both"/>
        <w:rPr/>
      </w:pPr>
      <w:r>
        <w:rPr/>
        <w:t>для семьи из трех и более человек - по 18 квадратных метров на каждого члена семьи. При этом учитываются только супруги, дети супругов, в том числе дети, не являющиеся общими детьми супругов. Отступление от норматива площади жилого помещения допускается:</w:t>
      </w:r>
    </w:p>
    <w:p>
      <w:pPr>
        <w:pStyle w:val="ConsPlusNormal"/>
        <w:ind w:firstLine="540"/>
        <w:jc w:val="both"/>
        <w:rPr/>
      </w:pPr>
      <w:r>
        <w:rPr/>
        <w:t>в сторону уменьшения - с письменного согласия обоих супругов;</w:t>
      </w:r>
    </w:p>
    <w:p>
      <w:pPr>
        <w:pStyle w:val="ConsPlusNormal"/>
        <w:ind w:firstLine="540"/>
        <w:jc w:val="both"/>
        <w:rPr/>
      </w:pPr>
      <w:r>
        <w:rPr/>
        <w:t>в сторону увеличения - в случае предоставления однокомнатной квартиры - до размера ее фактической площади, а при предоставлении квартиры из двух и более комнат - не более чем на 10 квадратных метров общей площади жилого помещения;</w:t>
      </w:r>
    </w:p>
    <w:p>
      <w:pPr>
        <w:pStyle w:val="ConsPlusNormal"/>
        <w:ind w:firstLine="540"/>
        <w:jc w:val="both"/>
        <w:rPr/>
      </w:pPr>
      <w:r>
        <w:rPr/>
        <w:t>2) фактически сложившейся средней рыночной стоимости одного квадратного метра общей площади жилья в муниципальном образовании Кемеровской области (городском округе, муниципальном районе), на территории которого проводится торжественное мероприятие, утвержденной решением областной комиссии;</w:t>
      </w:r>
    </w:p>
    <w:p>
      <w:pPr>
        <w:pStyle w:val="ConsPlusNormal"/>
        <w:ind w:firstLine="540"/>
        <w:jc w:val="both"/>
        <w:rPr/>
      </w:pPr>
      <w:r>
        <w:rPr/>
        <w:t>3) размера доходов супругов (созаемщиков) за последние шесть календарных месяцев до дня подачи заявления молодоженами. Сумма ежемесячного платежа в погашение займа должна составлять не более 50 процентов ежемесячных доходов супругов (созаемщиков).</w:t>
      </w:r>
    </w:p>
    <w:p>
      <w:pPr>
        <w:pStyle w:val="ConsPlusNormal"/>
        <w:ind w:firstLine="540"/>
        <w:jc w:val="both"/>
        <w:rPr/>
      </w:pPr>
      <w:r>
        <w:rPr/>
        <w:t>В случае, когда молодожены желают приобрести жилое помещение, размер которого превышает норматив площади жилого помещения, сверхнормативная площадь оплачивается за счет собственных средств молодоженов в порядке, установленном Коллегией Администрации Кемеровской области.</w:t>
      </w:r>
    </w:p>
    <w:p>
      <w:pPr>
        <w:pStyle w:val="ConsPlusNormal"/>
        <w:ind w:firstLine="540"/>
        <w:jc w:val="both"/>
        <w:rPr/>
      </w:pPr>
      <w:r>
        <w:rPr/>
        <w:t>2. Сумма займа для строительства индивидуального жилого дома определяется на основе:</w:t>
      </w:r>
    </w:p>
    <w:p>
      <w:pPr>
        <w:pStyle w:val="ConsPlusNormal"/>
        <w:ind w:firstLine="540"/>
        <w:jc w:val="both"/>
        <w:rPr/>
      </w:pPr>
      <w:r>
        <w:rPr/>
        <w:t>1) норматива площади индивидуального жилого дома, который в целях настоящего Закона определяется исходя из размера общей площади жилого помещения, - по 35 квадратных метров на каждого члена семьи. При этом учитываются только супруги, дети супругов, в том числе дети, не являющиеся общими детьми супругов;</w:t>
      </w:r>
    </w:p>
    <w:p>
      <w:pPr>
        <w:pStyle w:val="ConsPlusNormal"/>
        <w:ind w:firstLine="540"/>
        <w:jc w:val="both"/>
        <w:rPr/>
      </w:pPr>
      <w:r>
        <w:rPr/>
        <w:t>2) фактически сложившейся средней рыночной стоимости строительства одного квадратного метра общей площади жилья в муниципальном образовании, на территории которого находится земельный участок, предоставленный молодоженам в установленном действующим законодательством порядке для строительства индивидуального жилого дома, утвержденной областной комиссией;</w:t>
      </w:r>
    </w:p>
    <w:p>
      <w:pPr>
        <w:pStyle w:val="ConsPlusNormal"/>
        <w:ind w:firstLine="540"/>
        <w:jc w:val="both"/>
        <w:rPr/>
      </w:pPr>
      <w:r>
        <w:rPr/>
        <w:t>3) размера доходов супругов (созаемщиков) за последние шесть календарных месяцев до дня подачи заявления молодоженами. Сумма ежемесячного платежа в погашение займа должна составлять не более 50 процентов ежемесячных доходов супругов (созаемщиков).</w:t>
      </w:r>
    </w:p>
    <w:p>
      <w:pPr>
        <w:pStyle w:val="ConsPlusNormal"/>
        <w:ind w:firstLine="540"/>
        <w:jc w:val="both"/>
        <w:rPr/>
      </w:pPr>
      <w:r>
        <w:rPr/>
        <w:t>В случае, когда молодожены желают построить индивидуальный жилой дом, площадь которого превышает норматив площади индивидуального жилого дома, сверхнормативная площадь оплачивается за счет собственных средств молодоженов.</w:t>
      </w:r>
    </w:p>
    <w:p>
      <w:pPr>
        <w:pStyle w:val="ConsPlusNormal"/>
        <w:ind w:firstLine="540"/>
        <w:jc w:val="both"/>
        <w:rPr/>
      </w:pPr>
      <w:r>
        <w:rPr/>
        <w:t xml:space="preserve">3. При наличии пригодных для проживания жилых помещений (квартир и (или) жилых домов), принадлежащих на праве собственности одному из супругов и (или) обоим супругам, за исключением случая, указанного в </w:t>
      </w:r>
      <w:hyperlink w:anchor="P45">
        <w:r>
          <w:rPr>
            <w:rStyle w:val="InternetLink"/>
            <w:color w:val="0000FF"/>
          </w:rPr>
          <w:t>подпункте 2 пункта 2 статьи 4</w:t>
        </w:r>
      </w:hyperlink>
      <w:r>
        <w:rPr/>
        <w:t xml:space="preserve"> настоящего Закона, заем предоставляется на сумму исходя из разницы между нормативом площади жилого помещения и общей площадью указанных в настоящем пункте жилых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рядок предоставления займа, способы и условия обеспечения возврата зай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предоставления займа в части, не урегулированной настоящим Законом, а также способы и условия обеспечения возврата займа устанавливаются постановлением Коллегии Администрации Кеме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Финансирование расходов на реализацию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29.12.2015 N 141-ОЗ в пункт 1 статьи 7 внесены изменения, действие которых </w:t>
      </w:r>
      <w:hyperlink r:id="rId14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правоотношения, возникшие с 1 января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Финансирование расходов на реализацию настоящего Закона производится за счет средств областного бюджета и иных не запрещенных законодательством источн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29.12.2015 N 141-ОЗ)</w:t>
      </w:r>
    </w:p>
    <w:p>
      <w:pPr>
        <w:pStyle w:val="ConsPlusNormal"/>
        <w:ind w:firstLine="540"/>
        <w:jc w:val="both"/>
        <w:rPr/>
      </w:pPr>
      <w:r>
        <w:rPr/>
        <w:t>2. Расходы по определению рыночной стоимости жилого помещения, государственной регистрации прав на недвижимое имущество, страхованию, иные расходы, связанные с получением займов, осуществляются молодоженами за счет собствен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27.06.2017 N 4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в день, следующий за днем его официального опубликования, и распространяет свое действие на правоотношения, возникшие с 1 июн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А.М.ТУЛЕЕВ</w:t>
      </w:r>
    </w:p>
    <w:p>
      <w:pPr>
        <w:pStyle w:val="ConsPlusNormal"/>
        <w:rPr/>
      </w:pPr>
      <w:r>
        <w:rPr/>
        <w:t>г. Кемерово</w:t>
      </w:r>
    </w:p>
    <w:p>
      <w:pPr>
        <w:pStyle w:val="ConsPlusNormal"/>
        <w:rPr/>
      </w:pPr>
      <w:r>
        <w:rPr/>
        <w:t>2 октября 2012 года</w:t>
      </w:r>
    </w:p>
    <w:p>
      <w:pPr>
        <w:pStyle w:val="ConsPlusNormal"/>
        <w:rPr/>
      </w:pPr>
      <w:r>
        <w:rPr/>
        <w:t>N 89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40671F96BA7F66FB9C6B9A4D841160AD691082E458CCAC794BCDA75FDAA708891CAFEC99DC0FCEC3AA1F6oF1EG" TargetMode="External"/><Relationship Id="rId4" Type="http://schemas.openxmlformats.org/officeDocument/2006/relationships/hyperlink" Target="consultantplus://offline/ref=A40671F96BA7F66FB9C6B9A4D841160AD691082E4583C4C890BCDA75FDAA708891CAFEC99DC0FCEC3AA1FCoF1BG" TargetMode="External"/><Relationship Id="rId5" Type="http://schemas.openxmlformats.org/officeDocument/2006/relationships/hyperlink" Target="consultantplus://offline/ref=A40671F96BA7F66FB9C6B9A4D841160AD691082E4B8BCFC191BCDA75FDAA708891CAFEC99DC0FCEC3AA1F2oF1FG" TargetMode="External"/><Relationship Id="rId6" Type="http://schemas.openxmlformats.org/officeDocument/2006/relationships/hyperlink" Target="consultantplus://offline/ref=A40671F96BA7F66FB9C6B9A4D841160AD691082E4B8BCFC995BCDA75FDAA7088o911G" TargetMode="External"/><Relationship Id="rId7" Type="http://schemas.openxmlformats.org/officeDocument/2006/relationships/hyperlink" Target="consultantplus://offline/ref=A40671F96BA7F66FB9C6B9A4D841160AD691082E4583C4C890BCDA75FDAA708891CAFEC99DC0FCEC3AA1FCoF1CG" TargetMode="External"/><Relationship Id="rId8" Type="http://schemas.openxmlformats.org/officeDocument/2006/relationships/hyperlink" Target="consultantplus://offline/ref=A40671F96BA7F66FB9C6B9A4D841160AD691082E4583C4C890BCDA75FDAA708891CAFEC99DC0FCEC3AA0F5oF1AG" TargetMode="External"/><Relationship Id="rId9" Type="http://schemas.openxmlformats.org/officeDocument/2006/relationships/hyperlink" Target="consultantplus://offline/ref=A40671F96BA7F66FB9C6B9A4D841160AD691082E4583C4C890BCDA75FDAA708891CAFEC99DC0FCEC3AA1FCoF1CG" TargetMode="External"/><Relationship Id="rId10" Type="http://schemas.openxmlformats.org/officeDocument/2006/relationships/hyperlink" Target="consultantplus://offline/ref=A40671F96BA7F66FB9C6B9A4D841160AD691082E4B8BCFC191BCDA75FDAA708891CAFEC99DC0FCEC3AA1F2oF11G" TargetMode="External"/><Relationship Id="rId11" Type="http://schemas.openxmlformats.org/officeDocument/2006/relationships/hyperlink" Target="consultantplus://offline/ref=A40671F96BA7F66FB9C6B9A4D841160AD691082E4B8BCFC191BCDA75FDAA708891CAFEC99DC0FCEC3AA1F3oF19G" TargetMode="External"/><Relationship Id="rId12" Type="http://schemas.openxmlformats.org/officeDocument/2006/relationships/hyperlink" Target="consultantplus://offline/ref=A40671F96BA7F66FB9C6B9A4D841160AD691082E4583C4C890BCDA75FDAA708891CAFEC99DC0FCEC3AA1FCoF1DG" TargetMode="External"/><Relationship Id="rId13" Type="http://schemas.openxmlformats.org/officeDocument/2006/relationships/hyperlink" Target="consultantplus://offline/ref=A40671F96BA7F66FB9C6B9A4D841160AD691082E4583C4C890BCDA75FDAA708891CAFEC99DC0FCEC3AA1FCoF1FG" TargetMode="External"/><Relationship Id="rId14" Type="http://schemas.openxmlformats.org/officeDocument/2006/relationships/hyperlink" Target="consultantplus://offline/ref=A40671F96BA7F66FB9C6B9A4D841160AD691082E4583C4C890BCDA75FDAA708891CAFEC99DC0FCEC3AA0F5oF1AG" TargetMode="External"/><Relationship Id="rId15" Type="http://schemas.openxmlformats.org/officeDocument/2006/relationships/hyperlink" Target="consultantplus://offline/ref=A40671F96BA7F66FB9C6B9A4D841160AD691082E4583C4C890BCDA75FDAA708891CAFEC99DC0FCEC3AA1FCoF1FG" TargetMode="External"/><Relationship Id="rId16" Type="http://schemas.openxmlformats.org/officeDocument/2006/relationships/hyperlink" Target="consultantplus://offline/ref=A40671F96BA7F66FB9C6B9A4D841160AD691082E4B8BCFC191BCDA75FDAA708891CAFEC99DC0FCEC3AA1F3oF1A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3:00Z</dcterms:created>
  <dc:creator>Inna Saustova</dc:creator>
  <dc:description/>
  <cp:keywords/>
  <dc:language>en-US</dc:language>
  <cp:lastModifiedBy>Inna Saustova</cp:lastModifiedBy>
  <dcterms:modified xsi:type="dcterms:W3CDTF">2017-07-17T06:54:00Z</dcterms:modified>
  <cp:revision>1</cp:revision>
  <dc:subject/>
  <dc:title>Документ предоставлен КонсультантПлюс</dc:title>
</cp:coreProperties>
</file>