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ЕМЕРОВСКОЙ ОБЛАСТИ - КУЗБАСС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октября 2019 г. N 59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ПОСТАНОВЛЕНИЕ</w:t>
      </w:r>
    </w:p>
    <w:p>
      <w:pPr>
        <w:pStyle w:val="ConsPlusTitle"/>
        <w:jc w:val="center"/>
        <w:rPr/>
      </w:pPr>
      <w:r>
        <w:rPr/>
        <w:t>КОЛЛЕГИИ АДМИНИСТРАЦИИ КЕМЕРОВСКОЙ ОБЛАСТИ</w:t>
      </w:r>
    </w:p>
    <w:p>
      <w:pPr>
        <w:pStyle w:val="ConsPlusTitle"/>
        <w:jc w:val="center"/>
        <w:rPr/>
      </w:pPr>
      <w:r>
        <w:rPr/>
        <w:t>ОТ 29.03.2019 N 199 "ОБ УТВЕРЖДЕНИИ РЕГИОНАЛЬНОЙ</w:t>
      </w:r>
    </w:p>
    <w:p>
      <w:pPr>
        <w:pStyle w:val="ConsPlusTitle"/>
        <w:jc w:val="center"/>
        <w:rPr/>
      </w:pPr>
      <w:r>
        <w:rPr/>
        <w:t>АДРЕСНОЙ ПРОГРАММЫ "ПЕРЕСЕЛЕНИЕ ГРАЖДАН ИЗ МНОГОКВАРТИРНЫХ</w:t>
      </w:r>
    </w:p>
    <w:p>
      <w:pPr>
        <w:pStyle w:val="ConsPlusTitle"/>
        <w:jc w:val="center"/>
        <w:rPr/>
      </w:pPr>
      <w:r>
        <w:rPr/>
        <w:t>ДОМОВ, ПРИЗНАННЫХ ДО 01.01.2017 В УСТАНОВЛЕННОМ ПОРЯДКЕ</w:t>
      </w:r>
    </w:p>
    <w:p>
      <w:pPr>
        <w:pStyle w:val="ConsPlusTitle"/>
        <w:jc w:val="center"/>
        <w:rPr/>
      </w:pPr>
      <w:r>
        <w:rPr/>
        <w:t>АВАРИЙНЫМИ И ПОДЛЕЖАЩИМИ СНОСУ ИЛИ РЕКОНСТРУКЦИИ"</w:t>
      </w:r>
    </w:p>
    <w:p>
      <w:pPr>
        <w:pStyle w:val="ConsPlusTitle"/>
        <w:jc w:val="center"/>
        <w:rPr/>
      </w:pPr>
      <w:r>
        <w:rPr/>
        <w:t>НА 2019 - 2025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Кемеровской области - Кузбасса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региональную адресную </w:t>
      </w:r>
      <w:hyperlink r:id="rId3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ереселение граждан из многоквартирных домов, признанных до 01.01.2017 в установленном порядке аварийными и подлежащими сносу или реконструкции" на 2019 - 2025 годы, утвержденную постановлением Коллегии Администрации Кемеровской области от 29.03.2019 N 199 "Об утверждении региональной адресной программы "Переселение граждан из многоквартирных домов, признанных до 01.01.2017 в установленном порядке аварийными и подлежащими сносу или реконструкции" на 2019 - 2025 годы", изменения, изложив ее в новой редакции согласно </w:t>
      </w:r>
      <w:hyperlink w:anchor="P3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подлежит опубликованию на сайте "Электронный бюллетень Коллегии Администрации Кемер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убернатора Кемеровской области (по строительству) Орлова Г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емеровской области - Кузбасса</w:t>
      </w:r>
    </w:p>
    <w:p>
      <w:pPr>
        <w:pStyle w:val="ConsPlusNormal"/>
        <w:jc w:val="right"/>
        <w:rPr/>
      </w:pPr>
      <w:r>
        <w:rPr/>
        <w:t>С.Е.ЦИВИ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емеровской области - Кузбасса</w:t>
      </w:r>
    </w:p>
    <w:p>
      <w:pPr>
        <w:pStyle w:val="ConsPlusNormal"/>
        <w:jc w:val="right"/>
        <w:rPr/>
      </w:pPr>
      <w:r>
        <w:rPr/>
        <w:t>от 11 октября 2019 г. N 59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РЕГИОНАЛЬНАЯ АДРЕСНАЯ ПРОГРАММА</w:t>
      </w:r>
    </w:p>
    <w:p>
      <w:pPr>
        <w:pStyle w:val="ConsPlusTitle"/>
        <w:jc w:val="center"/>
        <w:rPr/>
      </w:pPr>
      <w:r>
        <w:rPr/>
        <w:t>"ПЕРЕСЕЛЕНИЕ ГРАЖДАН ИЗ МНОГОКВАРТИРНЫХ ДОМОВ, ПРИЗНАННЫХ</w:t>
      </w:r>
    </w:p>
    <w:p>
      <w:pPr>
        <w:pStyle w:val="ConsPlusTitle"/>
        <w:jc w:val="center"/>
        <w:rPr/>
      </w:pPr>
      <w:r>
        <w:rPr/>
        <w:t>ДО 01.01.2017 В УСТАНОВЛЕННОМ ПОРЯДКЕ АВАРИЙНЫМИ</w:t>
      </w:r>
    </w:p>
    <w:p>
      <w:pPr>
        <w:pStyle w:val="ConsPlusTitle"/>
        <w:jc w:val="center"/>
        <w:rPr/>
      </w:pPr>
      <w:r>
        <w:rPr/>
        <w:t>И ПОДЛЕЖАЩИМИ СНОСУ ИЛИ РЕКОНСТРУКЦИИ" НА 2019 - 2025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региональной адресной программы "Переселение граждан</w:t>
      </w:r>
    </w:p>
    <w:p>
      <w:pPr>
        <w:pStyle w:val="ConsPlusTitle"/>
        <w:jc w:val="center"/>
        <w:rPr/>
      </w:pPr>
      <w:r>
        <w:rPr/>
        <w:t>из многоквартирных домов, признанных до 01.01.2017</w:t>
      </w:r>
    </w:p>
    <w:p>
      <w:pPr>
        <w:pStyle w:val="ConsPlusTitle"/>
        <w:jc w:val="center"/>
        <w:rPr/>
      </w:pPr>
      <w:r>
        <w:rPr/>
        <w:t>в установленном порядке аварийными и подлежащими сносу</w:t>
      </w:r>
    </w:p>
    <w:p>
      <w:pPr>
        <w:pStyle w:val="ConsPlusTitle"/>
        <w:jc w:val="center"/>
        <w:rPr/>
      </w:pPr>
      <w:r>
        <w:rPr/>
        <w:t>или реконструкции" на 2019 - 2025 год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3061"/>
        <w:gridCol w:w="272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адресная программа "Переселение граждан из многоквартирных домов, признанных до 01.01.2017 в установленном порядке аварийными и подлежащими сносу или реконструкции" на 2019 - 2025 годы (далее - Программ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Губернатора Кемеровской области от 07.03.2019 N 30-рг "О разработке региональной адресной программы "Переселение граждан из многоквартирных домов, признанных до 01.01.2017 в установленном порядке аварийными и подлежащими сносу или реконструкции" на 2019 - 2025 годы"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Кемеровской области - Кузбасс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Программы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убернатора Кемеровской области (по строительству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троительства Кемеровской области (далее - департамент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безопасных и благоприятных условий проживания граждан;</w:t>
            </w:r>
          </w:p>
          <w:p>
            <w:pPr>
              <w:pStyle w:val="ConsPlusNormal"/>
              <w:rPr/>
            </w:pPr>
            <w:r>
              <w:rPr/>
              <w:t>переселение граждан из многоквартирных домов, признанных до 01.01.2017 аварийными и подлежащими сносу или реконструкции в связи с физическим износом в процессе их эксплуатации (далее - аварийные многоквартирные дома, признанные таковыми до 01.01.2017);</w:t>
            </w:r>
          </w:p>
          <w:p>
            <w:pPr>
              <w:pStyle w:val="ConsPlusNormal"/>
              <w:rPr/>
            </w:pPr>
            <w:r>
              <w:rPr/>
              <w:t>финансовое и организационное обеспечение переселения граждан из аварийных многоквартирных домов, признанных таковыми до 01.01.201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троительство и приобретение жилых помещений для граждан, переселяемых из аварийных многоквартирных домов, признанных таковыми до 01.01.2017.</w:t>
            </w:r>
          </w:p>
          <w:p>
            <w:pPr>
              <w:pStyle w:val="ConsPlusNormal"/>
              <w:rPr/>
            </w:pPr>
            <w:r>
              <w:rPr/>
              <w:t>2. Переселение граждан из аварийных многоквартирных домов, признанных таковыми до 01.01.2017.</w:t>
            </w:r>
          </w:p>
          <w:p>
            <w:pPr>
              <w:pStyle w:val="ConsPlusNormal"/>
              <w:rPr/>
            </w:pPr>
            <w:r>
              <w:rPr/>
              <w:t>3. Устойчивое сокращение непригодного для проживания жилищного фонд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5 годы:</w:t>
            </w:r>
          </w:p>
          <w:p>
            <w:pPr>
              <w:pStyle w:val="ConsPlusNormal"/>
              <w:rPr/>
            </w:pPr>
            <w:r>
              <w:rPr/>
              <w:t>I этап - 2019 год;</w:t>
            </w:r>
          </w:p>
          <w:p>
            <w:pPr>
              <w:pStyle w:val="ConsPlusNormal"/>
              <w:rPr/>
            </w:pPr>
            <w:r>
              <w:rPr/>
              <w:t>II этап - 2020 год;</w:t>
            </w:r>
          </w:p>
          <w:p>
            <w:pPr>
              <w:pStyle w:val="ConsPlusNormal"/>
              <w:rPr/>
            </w:pPr>
            <w:r>
              <w:rPr/>
              <w:t>III этап - 2021 год;</w:t>
            </w:r>
          </w:p>
          <w:p>
            <w:pPr>
              <w:pStyle w:val="ConsPlusNormal"/>
              <w:rPr/>
            </w:pPr>
            <w:r>
              <w:rPr/>
              <w:t>IV этап - 2022 год;</w:t>
            </w:r>
          </w:p>
          <w:p>
            <w:pPr>
              <w:pStyle w:val="ConsPlusNormal"/>
              <w:rPr/>
            </w:pPr>
            <w:r>
              <w:rPr/>
              <w:t>V этап - 2023 год;</w:t>
            </w:r>
          </w:p>
          <w:p>
            <w:pPr>
              <w:pStyle w:val="ConsPlusNormal"/>
              <w:rPr/>
            </w:pPr>
            <w:r>
              <w:rPr/>
              <w:t>VI этап - 2024 го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мероприятия Программы (перечень подпрограмм)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селение граждан из аварийных многоквартирных дом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ые образования, выполнившие условия предоставления финансовой поддержки за счет средств государственной корпорации - Фонда содействия реформированию жилищно-коммунального хозяйства (далее - Фонд), предусмотренные </w:t>
            </w:r>
            <w:hyperlink r:id="rId5">
              <w:r>
                <w:rPr>
                  <w:rStyle w:val="InternetLink"/>
                  <w:color w:val="0000FF"/>
                </w:rPr>
                <w:t>статьей 14</w:t>
              </w:r>
            </w:hyperlink>
            <w:r>
              <w:rPr/>
              <w:t xml:space="preserve"> Федерального закона от 21.07.2007 N 185-ФЗ "О Фонде содействия реформированию жилищно-коммунального хозяйства" (далее - Федеральный закон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средств, необходимых на реализацию Программы, составляет 18 261 839 824,26 рубля.</w:t>
            </w:r>
          </w:p>
          <w:p>
            <w:pPr>
              <w:pStyle w:val="ConsPlusNormal"/>
              <w:rPr/>
            </w:pPr>
            <w:r>
              <w:rPr/>
              <w:t>Из общего объема средства областного бюджета - 2 791 918 061,34 рубля;</w:t>
            </w:r>
          </w:p>
          <w:p>
            <w:pPr>
              <w:pStyle w:val="ConsPlusNormal"/>
              <w:rPr/>
            </w:pPr>
            <w:r>
              <w:rPr/>
              <w:t>средства местных бюджетов - 5 736 595,46 рубля.</w:t>
            </w:r>
          </w:p>
          <w:p>
            <w:pPr>
              <w:pStyle w:val="ConsPlusNormal"/>
              <w:rPr/>
            </w:pPr>
            <w:r>
              <w:rPr/>
              <w:t>Кроме того, предполагается привлечь для реализации Программы иные не запрещенные законодательством источники финансирования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средства Фонда - 15 464 185 167,46 рубля.</w:t>
            </w:r>
          </w:p>
          <w:p>
            <w:pPr>
              <w:pStyle w:val="ConsPlusNormal"/>
              <w:rPr/>
            </w:pPr>
            <w:r>
              <w:rPr/>
              <w:t>I этап - 2019 год: общий объем средств, необходимых на реализацию Программы, составляет 1 708 250 902,17 рубля.</w:t>
            </w:r>
          </w:p>
          <w:p>
            <w:pPr>
              <w:pStyle w:val="ConsPlusNormal"/>
              <w:rPr/>
            </w:pPr>
            <w:r>
              <w:rPr/>
              <w:t>Из общего объема средства областного бюджета - 261 504 202,17 рубля.</w:t>
            </w:r>
          </w:p>
          <w:p>
            <w:pPr>
              <w:pStyle w:val="ConsPlusNormal"/>
              <w:rPr/>
            </w:pPr>
            <w:r>
              <w:rPr/>
              <w:t>Иные не запрещенные законодательством источники финансирования,</w:t>
            </w:r>
          </w:p>
          <w:p>
            <w:pPr>
              <w:pStyle w:val="ConsPlusNormal"/>
              <w:rPr/>
            </w:pPr>
            <w:r>
              <w:rPr/>
              <w:t>в том числе: средства Фонда -</w:t>
            </w:r>
          </w:p>
          <w:p>
            <w:pPr>
              <w:pStyle w:val="ConsPlusNormal"/>
              <w:rPr/>
            </w:pPr>
            <w:r>
              <w:rPr/>
              <w:t>1 446 746 700,00 рублей.</w:t>
            </w:r>
          </w:p>
          <w:p>
            <w:pPr>
              <w:pStyle w:val="ConsPlusNormal"/>
              <w:rPr/>
            </w:pPr>
            <w:r>
              <w:rPr/>
              <w:t>Общий объем долевого финансирования из средств областного бюджета составляет 15,30%.</w:t>
            </w:r>
          </w:p>
          <w:p>
            <w:pPr>
              <w:pStyle w:val="ConsPlusNormal"/>
              <w:rPr/>
            </w:pPr>
            <w:r>
              <w:rPr/>
              <w:t>II этап - 2020 год: общий объем средств, необходимых на реализацию Программы, составляет 1 819 336 058,36 рубля.</w:t>
            </w:r>
          </w:p>
          <w:p>
            <w:pPr>
              <w:pStyle w:val="ConsPlusNormal"/>
              <w:rPr/>
            </w:pPr>
            <w:r>
              <w:rPr/>
              <w:t>Из общего объема средства областного бюджета - 298 776 800,00 рублей;</w:t>
            </w:r>
          </w:p>
          <w:p>
            <w:pPr>
              <w:pStyle w:val="ConsPlusNormal"/>
              <w:rPr/>
            </w:pPr>
            <w:r>
              <w:rPr/>
              <w:t>средства местных бюджетов - 5 736 595,46 рубля.</w:t>
            </w:r>
          </w:p>
          <w:p>
            <w:pPr>
              <w:pStyle w:val="ConsPlusNormal"/>
              <w:rPr/>
            </w:pPr>
            <w:r>
              <w:rPr/>
              <w:t>Иные не запрещенные законодательством источники финансирования,</w:t>
            </w:r>
          </w:p>
          <w:p>
            <w:pPr>
              <w:pStyle w:val="ConsPlusNormal"/>
              <w:rPr/>
            </w:pPr>
            <w:r>
              <w:rPr/>
              <w:t>в том числе: средства Фонда -</w:t>
            </w:r>
          </w:p>
          <w:p>
            <w:pPr>
              <w:pStyle w:val="ConsPlusNormal"/>
              <w:rPr/>
            </w:pPr>
            <w:r>
              <w:rPr/>
              <w:t>1 514 822 662,90 рубля.</w:t>
            </w:r>
          </w:p>
          <w:p>
            <w:pPr>
              <w:pStyle w:val="ConsPlusNormal"/>
              <w:rPr/>
            </w:pPr>
            <w:r>
              <w:rPr/>
              <w:t>Общий объем долевого финансирования из средств областного и местного бюджетов составляет 16,73%.</w:t>
            </w:r>
          </w:p>
          <w:p>
            <w:pPr>
              <w:pStyle w:val="ConsPlusNormal"/>
              <w:rPr/>
            </w:pPr>
            <w:r>
              <w:rPr/>
              <w:t>III этап - 2021 год: общий объем средств, необходимых на реализацию Программы, составляет 1 850 576 764,90 рубля.</w:t>
            </w:r>
          </w:p>
          <w:p>
            <w:pPr>
              <w:pStyle w:val="ConsPlusNormal"/>
              <w:rPr/>
            </w:pPr>
            <w:r>
              <w:rPr/>
              <w:t>Из общего объема средства областного бюджета - 335 754 100,00 рублей.</w:t>
            </w:r>
          </w:p>
          <w:p>
            <w:pPr>
              <w:pStyle w:val="ConsPlusNormal"/>
              <w:rPr/>
            </w:pPr>
            <w:r>
              <w:rPr/>
              <w:t>Иные не запрещенные законодательством источники финансирования,</w:t>
            </w:r>
          </w:p>
          <w:p>
            <w:pPr>
              <w:pStyle w:val="ConsPlusNormal"/>
              <w:rPr/>
            </w:pPr>
            <w:r>
              <w:rPr/>
              <w:t>в том числе: средства Фонда -</w:t>
            </w:r>
          </w:p>
          <w:p>
            <w:pPr>
              <w:pStyle w:val="ConsPlusNormal"/>
              <w:rPr/>
            </w:pPr>
            <w:r>
              <w:rPr/>
              <w:t>1 514 822 664,90 рубля.</w:t>
            </w:r>
          </w:p>
          <w:p>
            <w:pPr>
              <w:pStyle w:val="ConsPlusNormal"/>
              <w:rPr/>
            </w:pPr>
            <w:r>
              <w:rPr/>
              <w:t>Общий объем долевого финансирования из средств областного бюджета составляет 18,14%.</w:t>
            </w:r>
          </w:p>
          <w:p>
            <w:pPr>
              <w:pStyle w:val="ConsPlusNormal"/>
              <w:rPr/>
            </w:pPr>
            <w:r>
              <w:rPr/>
              <w:t>IV этап - 2022 год: общий объем средств, необходимых на реализацию Программы, составляет 5 304 891 300,00 рублей.</w:t>
            </w:r>
          </w:p>
          <w:p>
            <w:pPr>
              <w:pStyle w:val="ConsPlusNormal"/>
              <w:rPr/>
            </w:pPr>
            <w:r>
              <w:rPr/>
              <w:t>Из общего объема средства областного бюджета - 766 030 000,00 рублей.</w:t>
            </w:r>
          </w:p>
          <w:p>
            <w:pPr>
              <w:pStyle w:val="ConsPlusNormal"/>
              <w:rPr/>
            </w:pPr>
            <w:r>
              <w:rPr/>
              <w:t>Иные не запрещенные законодательством источники финансирования,</w:t>
            </w:r>
          </w:p>
          <w:p>
            <w:pPr>
              <w:pStyle w:val="ConsPlusNormal"/>
              <w:rPr/>
            </w:pPr>
            <w:r>
              <w:rPr/>
              <w:t>в том числе: средства Фонда -</w:t>
            </w:r>
          </w:p>
          <w:p>
            <w:pPr>
              <w:pStyle w:val="ConsPlusNormal"/>
              <w:rPr/>
            </w:pPr>
            <w:r>
              <w:rPr/>
              <w:t>4 538 861 300,00 рублей.</w:t>
            </w:r>
          </w:p>
          <w:p>
            <w:pPr>
              <w:pStyle w:val="ConsPlusNormal"/>
              <w:rPr/>
            </w:pPr>
            <w:r>
              <w:rPr/>
              <w:t>Общий объем долевого финансирования из средств областного бюджета составляет 14,44%.</w:t>
            </w:r>
          </w:p>
          <w:p>
            <w:pPr>
              <w:pStyle w:val="ConsPlusNormal"/>
              <w:rPr/>
            </w:pPr>
            <w:r>
              <w:rPr/>
              <w:t>V этап - 2023 год: общий объем средств, необходимых на реализацию Программы, составляет 5 304 891 298,83 рубля.</w:t>
            </w:r>
          </w:p>
          <w:p>
            <w:pPr>
              <w:pStyle w:val="ConsPlusNormal"/>
              <w:rPr/>
            </w:pPr>
            <w:r>
              <w:rPr/>
              <w:t>Из общего объема средства областного бюджета - 766 029 999,17 рубля.</w:t>
            </w:r>
          </w:p>
          <w:p>
            <w:pPr>
              <w:pStyle w:val="ConsPlusNormal"/>
              <w:rPr/>
            </w:pPr>
            <w:r>
              <w:rPr/>
              <w:t>Иные не запрещенные законодательством источники финансирования,</w:t>
            </w:r>
          </w:p>
          <w:p>
            <w:pPr>
              <w:pStyle w:val="ConsPlusNormal"/>
              <w:rPr/>
            </w:pPr>
            <w:r>
              <w:rPr/>
              <w:t>в том числе: средства Фонда -</w:t>
            </w:r>
          </w:p>
          <w:p>
            <w:pPr>
              <w:pStyle w:val="ConsPlusNormal"/>
              <w:rPr/>
            </w:pPr>
            <w:r>
              <w:rPr/>
              <w:t>4 538 861 299,66 рубля.</w:t>
            </w:r>
          </w:p>
          <w:p>
            <w:pPr>
              <w:pStyle w:val="ConsPlusNormal"/>
              <w:rPr/>
            </w:pPr>
            <w:r>
              <w:rPr/>
              <w:t>Общий объем долевого финансирования из средств областного бюджета составляет 14,44%.</w:t>
            </w:r>
          </w:p>
          <w:p>
            <w:pPr>
              <w:pStyle w:val="ConsPlusNormal"/>
              <w:rPr/>
            </w:pPr>
            <w:r>
              <w:rPr/>
              <w:t>VI этап - 2024 год: общий объем средств, необходимых на реализацию Программы, составляет 2 273 893 500,00 рублей.</w:t>
            </w:r>
          </w:p>
          <w:p>
            <w:pPr>
              <w:pStyle w:val="ConsPlusNormal"/>
              <w:rPr/>
            </w:pPr>
            <w:r>
              <w:rPr/>
              <w:t>Из общего объема средства областного бюджета - 363 822 960,00 рублей.</w:t>
            </w:r>
          </w:p>
          <w:p>
            <w:pPr>
              <w:pStyle w:val="ConsPlusNormal"/>
              <w:rPr/>
            </w:pPr>
            <w:r>
              <w:rPr/>
              <w:t>Иные не запрещенные законодательством источники финансирования, в том числе: средства Фонда - 1 910 070 540,00 рублей.</w:t>
            </w:r>
          </w:p>
          <w:p>
            <w:pPr>
              <w:pStyle w:val="ConsPlusNormal"/>
              <w:rPr/>
            </w:pPr>
            <w:r>
              <w:rPr/>
              <w:t>Общий объем долевого финансирования из средств областного бюджета составляет 16%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намечено переселить в 2019 - 2025 годы 10 983 семьи; расселить 490 084,63 кв. метра аварийного жилищного фонда. В том числе по годам: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ереселенных семей/граждан, 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еление аварийного жилищного фонда, кв. м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222/2 9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 460,4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9/2 8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 256,7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г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26/2 6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684,37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г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264/7 8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 978,4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164/7 3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 225,4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г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038/2 5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 479,27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селение всех граждан, проживающих в аварийных многоквартирных домах, признанных таковыми до 01.01.2017.</w:t>
            </w:r>
          </w:p>
          <w:p>
            <w:pPr>
              <w:pStyle w:val="ConsPlusNormal"/>
              <w:rPr/>
            </w:pPr>
            <w:r>
              <w:rPr/>
              <w:t>Ликвидация аварийных многоквартирных домов, признанных таковыми до 01.01.201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Программы, департамен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ConsPlusTitle"/>
        <w:jc w:val="center"/>
        <w:rPr/>
      </w:pPr>
      <w:r>
        <w:rPr/>
        <w:t>программными метод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смотря на реализацию региональной адресн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ереселение граждан из многоквартирных домов, признанных до 1 января 2012 г. в установленном порядке аварийными и подлежащими сносу или реконструкции в связи с физическим износом в процессе их эксплуатации" на 2013 - 2017 годы, проблема улучшения жилищных условий граждан, проживающих в аварийном жилищном фонде, продолжает оставаться в числе особо актуальных и первостепенных, так как значительная часть жилищного фонда не удовлетворяет потребностям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живая в аварийном жилищном фонде, граждане постоянно подвергаются опасности. Уровень благоустройства и санитарно-эпидемиологическое состояние жилых помещений не соответствуют современным требованиям, предъявляемым к качеству жилья. Кроме этого, аварийный жилищный фонд ухудшает внешний облик городов, сдерживает развитие социальной и инженерной инфраструктуры, снижает инвестиционную привлекательность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емеровской области по состоянию на 01.01.2019 общая площадь аварийного жилья составляет 672,21 тыс. кв. метров. В указанном аварийном жилищном фонде проживают около 36,3 тыс. человек. В основном это социально незащищенные категории граждан, не имеющие возможности самостоятельно приобрести жилье, удовлетворяющее санитарным и технически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ь жилых помещений, подлежащих расселению, в аварийных многоквартирных домах, признанных таковыми до 01.01.2017, составляет 490 084,63 кв. ме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причинами большого количества аварийного жилищного фонда в Кемеровской област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й износ з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тремальные условия формирования жилищного фонда в годы индустриализации, военного, послевоенн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направлена на решение проблемы переселения граждан из аварийных многоквартирных домов, на создание безопасных и благоприятных условий проживания граждан, на снижение социальной напряженности в регионе. Программа позволит обеспечить выполнение обязательств муниципальных образований перед гражданами, проживающими в условиях, непригодных для постоянного проживания, снизить социальную напряженность и улучшить архитектурный облик гор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большим количеством многоквартирных домов, имеющих высокую степень износа, проблема расселения этих домов не может быть решена в пределах одного финансового года и требует софинансирования из областного и местного бюджетов, а также привлечения внебюджетных источников финанс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безопасных и благоприятных условий проживания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селение граждан из аварийных многоквартирных домов, признанных таковыми до 01.01.201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и организационное обеспечение переселения граждан из аварийных многоквартирных домов, признанных таковыми до 01.01.20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ительство и приобретение жилых помещений для граждан, переселяемых из аварийных многоквартирных домов, признанных таковыми до 01.01.201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селение граждан из аварийных многоквартирных домов, признанных таковыми до 01.01.201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ойчивое сокращение непригодного для проживания жилищного фон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Критерии отбора многоквартирных домов,</w:t>
      </w:r>
    </w:p>
    <w:p>
      <w:pPr>
        <w:pStyle w:val="ConsPlusTitle"/>
        <w:jc w:val="center"/>
        <w:rPr/>
      </w:pPr>
      <w:r>
        <w:rPr/>
        <w:t>включаемых в Програм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частниками Программы могут быть муниципальные образования, выполнившие условия предоставления финансовой поддержки за счет средств Фонда, предусмотренные </w:t>
      </w:r>
      <w:hyperlink r:id="rId7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, и подавшие заявки в департамент на участие в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ях предоставления финансовой поддержки для переселения граждан из аварийного жилищного фонда за счет средств Фонда в Программу включаются аварийные многоквартирные дома, признанные таковыми до 01.01.2017, в порядке, установленном </w:t>
      </w:r>
      <w:hyperlink r:id="rId8">
        <w:r>
          <w:rPr>
            <w:rStyle w:val="InternetLink"/>
            <w:color w:val="0000FF"/>
          </w:rPr>
          <w:t>пунктом 2 части 2 статьи 16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Система программ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 мероприятием Программы является переселение граждан из аварийных многоквартирных домов, признанных таковыми до 01.01.20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ероприятия Программы проводится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ительство многоквартирных жилых домов (включая окончание незавершенного строительства) для последующего предоставления жилых помещений гражданам, переселяемым из занимаемых по договорам социального найма жилых помещений в признанных аварийными многоквартирных домах, или гражданам, являющимся собственниками жилых помещений в таких домах, по договорам мены (далее - переселяемые гражда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у застройщиков жилых помещений в многоквартирных жилых домах для предоставления переселяемым граждан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жилых помещений в многоквартирных жилых домах у лиц, не являющихся застройщиками, на рынке вторичного жилья для предоставления переселяемым гражданам (предоставляемые жилые помещения должны отвечать установленным санитарно-техническим требованиям, год ввода в эксплуатацию жилого дома, в котором расположены приобретенные жилые помещения, не может быть раньше 1995 г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свободных жилых помещений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плата лицам, в чьей собственности находятся жилые помещения, входящие в аварийный жилищный фонд, компенсационных выплат в соответствии со </w:t>
      </w:r>
      <w:hyperlink r:id="rId9">
        <w:r>
          <w:rPr>
            <w:rStyle w:val="InternetLink"/>
            <w:color w:val="0000FF"/>
          </w:rPr>
          <w:t>статьей 32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селение граждан из аварийного жилищного фонда осуществляется в соответствии со </w:t>
      </w:r>
      <w:hyperlink r:id="rId10">
        <w:r>
          <w:rPr>
            <w:rStyle w:val="InternetLink"/>
            <w:color w:val="0000FF"/>
          </w:rPr>
          <w:t>статьями 32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86</w:t>
        </w:r>
      </w:hyperlink>
      <w:r>
        <w:rPr/>
        <w:t xml:space="preserve"> Жилищного кодекса Российской Федерации и </w:t>
      </w:r>
      <w:hyperlink r:id="rId12">
        <w:r>
          <w:rPr>
            <w:rStyle w:val="InternetLink"/>
            <w:color w:val="0000FF"/>
          </w:rPr>
          <w:t>частью 3 статьи 16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р выплачиваемых компенсационных выплат за изымаемое жилое помещение рассчитывается в соответствии с </w:t>
      </w:r>
      <w:hyperlink r:id="rId13">
        <w:r>
          <w:rPr>
            <w:rStyle w:val="InternetLink"/>
            <w:color w:val="0000FF"/>
          </w:rPr>
          <w:t>частью 7 статьи 32</w:t>
        </w:r>
      </w:hyperlink>
      <w:r>
        <w:rPr/>
        <w:t xml:space="preserve"> Жилищного кодекса Российской Федерации на основании отчета об оценке объекта оценки в порядке, установленном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98 N 135-ФЗ "Об оценочной деятельности в Российской Федерации", и иных документарно подтвержденных расходов. Расходы, связанные с проведением оценки, осуществляются либо за счет бюджетов муниципальных образований, либо за счет средств граждан, в чьей собственности находятся жилые помещения, входящие в аварийный жилищный фон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одготовке документации на проведение муниципальных закупок в целях реализации Программы, за исключением контрактов на выкуп помещений у собственников и контрактов на покупку жилых помещений у лиц, не являющихся застройщиками в домах, введенных в эксплуатацию, учитываются рекомендуемые требования к жилью, утвержденные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31.01.2019 N 65/пр "Об утверждении методических рекомендаций по разработке региональной адресной программы по переселению граждан из аварийного жилищного фонда, признанного таковым до 1 января 2017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ам местного самоуправления рекомендуется проводить разъяснительную работу с гражданами, проживающими в аварийных многоквартирных домах, включенных в текущий этап Программы, об условиях, сроках, порядке изъятия жилых помещений и размере возмещения за изымаемые жилы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 подготовке и реализации Программы органам местного самоуправления рекомендуется доводить до граждан с использованием официальных печатных изданий, официальных сайтов органов местного самоуправления, печатных изданий, имеющих широкое распространение, телевидения, радио и электронных средств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ногоквартирных домов, подлежащих переселению, изложен в приложении N 1 к настояще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ногоквартирных домов, подлежащих переселению, уточняется ежегодно в соответствии с заявками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реализации мероприятий по переселению граждан из аварийных многоквартирных домов, признанных таковыми до 01.01.2017, по способам переселения приведен в приложении N 2 к настояще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мероприятий по переселению граждан из аварийного жилищного фонда, признанного таковым до 01.01.2017, приведен в приложении N 3 к настояще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емые показатели выполнения Программы по переселению граждан из аварийного жилищного фонда изложены в приложении N 4 к настояще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Ресурсное обеспечение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программных мероприятий осуществляется за счет средств областного бюджета, местных бюджетов и с привлечением средств Фон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ые взаимоотношения исполнителей Программы регулируются соглашением с государственным заказчиком Программы в соответствии с Правилами предоставления денежных средств Фонда и бюджета Кемеровской области, направляемых муниципальным образованиям на финансирование Программы, согласно приложению N 5 к настояще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м распорядителем средств Фонда, поступающих в бюджет Кемеровской области, является департ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Программы за счет всех указанных источников осуществляется в виде субсидий местным бюдже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ный объем финансирования мероприятий по переселению граждан из аварийных многоквартирных домов, признанных таковыми до 01.01.2017, по каждому муниципальному образованию, включенному в Программу, рассчитывается исходя из общей площади жилых помещений многоквартирных домов, признанных аварийными до 01.01.2017, расположенных на территории муниципального образования, прогнозных объемов средств, предусмотренных бюджету Кемеровской области за счет лимитов средств Фонда, а также прогнозного объема средств, предусмотренных в бюджете Кемеровской области на эти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ный размер денежных средств для соответствующего муниципального образования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 = Vобщ. / Sобщ. x Si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i - размер субсидии i-му муниципальному образованию на реализацию полномочий по переселению граждан из многоквартирных домов, признанных аварийными до 01.01.201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общ. - общий объем субсидий, предусмотренных на соответствующий финансовый год для муниципальных образований, участвующих в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общ. - размер общей площади многоквартирных домов, признанных аварийными до 01.01.2017, всех муниципальных образований, имеющих право на получение данной субсидии в планируем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i - общая площадь многоквартирных жилых домов i-го муниципального образования, признанных аварийными по состоянию на 01.01.20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пределении прогнозного размера денежных средств для муниципальных образований, имеющих совокупный объем площади жилых помещений многоквартирных домов, признанных аварийными до 01.01.2017, менее 2 тыс. кв. метров, в целях минимизации издержек по содержанию аварийных домов допускается увеличение лими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р площади жилых помещений, подлежащих переселению, по каждому этапу рассчитывается исходя из прогнозного размера субсидий на переселение граждан из аварийных многоквартирных домов, признанных таковыми до 01.01.2017 (средства областного бюджета и средства Фонда), и стоимости одного квадратного метра общей площади строящихся (приобретаемых) жилых помещений по Кемеровской области, утвержденной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19.12.2018 N 822/пр "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", равной 34 941 руб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i/э = (Vi/фонд + Vi/область) / P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i/э - размер площади жилых помещений, подлежащих переселению по каждому этапу, в i-м муниципальном обра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i/фонд - объем субсидий за счет средств Фонда, предусмотренных для муниципального образования на соответствующий эта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i/область - объем субсидий за счет средств бюджета Кемеровской области, предусмотренных для муниципального образования на соответствующий эта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 - стоимость одного квадратного метра общей площади строящихся (приобретаемых) жилых помещений по Кемеровской области, утвержденная приказом Министерства строительства и жилищно-коммунального хозяйства Российской Федерации, на момент распределения прогнозных объемов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этапу 2019 года стоимость одного квадратного метра общей площади строящихся (приобретаемых) жилых помещений по Кемеровской области, утвержденная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19.12.2018 N 822/пр "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", равна 34 941 руб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этапам 2020 - 2024 годов стоимость одного квадратного метра общей площади строящихся (приобретаемых) жилых помещений по Кемеровской области - Кузбассу, утвержденная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21.06.2019 N 353/пр "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9 года", равна 36 368 руб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ные объемы денежных средств могут уточняться муниципальными образованиями с учетом стоимости одного квадратного метра общей площади жилых помещений в зависимости от способов переселения граждан исходя из фактической готовности муниципальных образований согласно представленным заяв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ношение объемов софинансирования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 Фонда - не более 97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 областного и местных бюджетов - не менее 3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еденные ниже объемы финансирования Программы носят прогнозный характер и подлежат ежегодному уточ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е затраты на реализацию Программы за счет средств всех источников финансирования составят 18 261 839 824,26 руб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спределение объемов финансирования на реализацию</w:t>
      </w:r>
    </w:p>
    <w:p>
      <w:pPr>
        <w:pStyle w:val="ConsPlusTitle"/>
        <w:jc w:val="center"/>
        <w:rPr/>
      </w:pPr>
      <w:r>
        <w:rPr/>
        <w:t>Программы по источникам и годам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блей</w:t>
      </w:r>
    </w:p>
    <w:p>
      <w:pPr>
        <w:pStyle w:val="Normal"/>
        <w:spacing w:before="0" w:after="1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54"/>
        <w:gridCol w:w="1984"/>
        <w:gridCol w:w="1644"/>
        <w:gridCol w:w="1928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ств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ств местных бюдж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ств Фонд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261 839 8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91 918 061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36 595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464 185 167,46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08 250 90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 504 202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46 746 700,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19 336 05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 776 8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36 595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14 822 662,9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576 76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 754 1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14 822 664,9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04 89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 03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38 861 300,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04 891 29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 029 999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38 861 299,6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73 89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 822 96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10 070 54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тавительным органом муниципального образования Кемеровской области, уполномоченным на формирование и принятие бюджета муниципального образования, может быть принято решение о выделении дополнительных средств бюджета муниципального образования на цели реализации мероприятий по переселению граждан из аварийного жилищного фонда в рамках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целей реализации мероприятий по переселению граждан из аварийного жилищного фонда в рамках реализации Программы могут быть использованы механизмы привлечения внебюджетных средств в соответствии с Граждански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ействующим законодательством на условиях со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ственники жилых помещений, входящих в состав аварийного жилищного фонда, избравшие в качестве способа переселения предоставление иного пригодного для проживания жилого помещения, в случае если размер возмещения за изымаемое жилое помещение ниже стоимости планируемого к предоставлению жилого помещения, оплачивают возникающую разницу за счет собственных средств. Порядок и сроки внесения денежных средств гражданами определяется соглашением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ая или частичная компенсация разницы, возникающей в случае если размер возмещения за изымаемое жилое помещение ниже стоимости планируемого к предоставлению жилого помещения, собственникам жилых помещений, входящих в состав аварийного жилищного фонда, избравшим в качестве способа переселения предоставление иного пригодного для проживания жилого помещения, может предоставляться за счет средств местного бюджета в размерах и в отношении отдельных категорий граждан, установленных муниципальными нормативн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Результат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счет средств Программы, предусмотренных на 2019 - 2025 годы, будет переселено 10 983 семьи и снесено 490 084,63 кв. метра аварийного жилищного фон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оценки достижения планируемых показателей выполнения Программы учитывается общая площадь жилых помещений, расположенных в аварийных многоквартирных домах, признанных таковыми до 01.01.2017, переселение граждан из которых завершено, а также общая площадь жилых помещений, расположенных в аварийных многоквартирных домах, признанных таковыми до 01.01.2017, переселение граждан из которых не завершено в установленный срок исключительно по причинам, связанным со сроками принятия наследства, с неизвестностью места пребывания гражданина, наличием судебного спора о выселении гражданина из жилого помещения по основаниям, предусмотренным </w:t>
      </w:r>
      <w:hyperlink r:id="rId20">
        <w:r>
          <w:rPr>
            <w:rStyle w:val="InternetLink"/>
            <w:color w:val="0000FF"/>
          </w:rPr>
          <w:t>пунктом 1 статьи 85</w:t>
        </w:r>
      </w:hyperlink>
      <w:r>
        <w:rPr/>
        <w:t xml:space="preserve"> Жилищного кодекса Российской Федерации, или судебного спора, связанного с изъятием жилого помещения у собственника по основаниям, предусмотренным </w:t>
      </w:r>
      <w:hyperlink r:id="rId21">
        <w:r>
          <w:rPr>
            <w:rStyle w:val="InternetLink"/>
            <w:color w:val="0000FF"/>
          </w:rPr>
          <w:t>статьей 32</w:t>
        </w:r>
      </w:hyperlink>
      <w:r>
        <w:rPr/>
        <w:t xml:space="preserve"> Жилищного кодекса Российской Федерации, и другим причинам, связанным с личностью граждани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Организация управления Программой и контроль</w:t>
      </w:r>
    </w:p>
    <w:p>
      <w:pPr>
        <w:pStyle w:val="ConsPlusTitle"/>
        <w:jc w:val="center"/>
        <w:rPr/>
      </w:pPr>
      <w:r>
        <w:rPr/>
        <w:t>за ходом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ение Программой и контроль за ходом реализации Программы осуществляет директор Программы, департ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осуществляется в форме мониторинга реализации Программы на основе сбора и анализа отчетности о ходе реализации Программы на территории муниципальных образований Кеме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достоверности представленной органами местного самоуправления информации об аварийном жилищном фонде обеспечивается путем проведения выборочной выездной проверки аварийных многоквартирных домов, сведения о которых представлены, а также проверки документов, на основании которых было принято решение о признании многоквартирного дома аварийным и подлежащим сносу или ре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местного самоуправления в сроки, установленные департаментом, представляют отчеты о ходе реализации Программы по формам, утвержденным правлением Фонда и департ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достоверность и полноту представляемой в департамент информации возлагается на руководителя исполнительно-распорядительного органа муниципального образования (главу администрации). Органы местного самоуправления муниципальных образований несут ответственность за целевое использование бюджетных средств и средств Фонда, направленных на выполнение настоящей Программы, ее реализацию, а также по обязательствам и правоотношениям, возникающим в ходе реализации Программы,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мониторинга и анализа хода реализации Программы директор Программы до 1 апреля года, следующего за отчетным годом, представляет в департамент экономического развития Администрации Кемер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чет о результатах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яснительную записку, содержа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зультатах реализации Программы за отчетн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о целевом использовании и объемах средств областного бюджета, привлеченных средств из иных не запрещенных законодательством источ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Программные меропри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.)</w:t>
      </w:r>
    </w:p>
    <w:p>
      <w:pPr>
        <w:pStyle w:val="Normal"/>
        <w:spacing w:before="0" w:after="1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928"/>
        <w:gridCol w:w="1814"/>
        <w:gridCol w:w="1417"/>
        <w:gridCol w:w="192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, всего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не запрещенные законодательством источники финансиров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Программе, в рамках которой предусмотрено финансирование за счет средств Фонда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 261 839 824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791 918 06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736 595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464 185 167,4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19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708 250 902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 504 20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46 746 7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 237 856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675 62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 562 233,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313 760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446 76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866 993,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 746 088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92 38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 553 705,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 597 372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166 1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 431 269,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6 463 24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 810 92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6 652 317,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расноброд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144 30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 32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929 971,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3 652 2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537 2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8 115 037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еждурече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549 4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6 4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232 956,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568 346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7 05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191 296,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1 903 270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 957 09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 946 172,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 455 266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83 65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 271 608,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 321 873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9 90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421 964,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 673 90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829 15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 844 7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429 709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6 89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932 810,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3 542 720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506 28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5 036 439,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732 755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5 51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067 239,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33 213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3 9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889 216,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рапив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3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87 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401 373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397 39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003 973,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 039 979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1 19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528 780,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881 194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12 67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068 519,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728 949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1 86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497 080,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740 118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 20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537 915,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 349 516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10 48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 139 030,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 287 489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8 62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558 864,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яж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663 936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9 56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454 370,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511 684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5 3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106 33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751 289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 5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518 751,6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0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19 336 058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8 7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736 595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14 822 662,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 479 497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335 34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 144 153,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 302 39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 302 3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000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 169 542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866 9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 302 640,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 613 766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340 34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736 595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 536 823,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 258 733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361 39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 897 335,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расноброд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933 42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9 34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984 075,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 505 9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 488 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9 017 682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еждурече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 220 24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755 23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465 009,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418 147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2 54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955 602,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9 344 580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 633 8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8 710 766,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 050 476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328 0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 722 400,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 563 625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730 18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 833 445,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 443 699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630 99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 812 70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 711 419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953 82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 757 592,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 180 040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 628 80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 551 234,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 087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7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353 5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46 43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4 39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902 039,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027 077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0 81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546 264,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808 569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729 37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079 198,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73 91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79 8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294 08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 503 483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880 55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 622 926,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231 263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56 69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374 564,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яж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776 078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44 17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731 905,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 683 783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469 40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 214 377,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595 95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7 87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308 080,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Яшк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406 44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2 19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 704 251,4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1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50 576 764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5 75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14 822 664,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7 110 9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737 7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 373 206,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22 996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71 67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251 317,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 664 380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266 30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 398 079,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 973 398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 715 74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 257 654,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 078 459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492 55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 585 905,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расноброд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768 80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43 00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725 796,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6 856 273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 097 00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5 759 269,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еждурече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407 40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025 18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382 220,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777 038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324 32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 452 712,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6 443 270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 443 27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 000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 297 42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687 58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 609 836,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138 281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982 12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156 156,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 760 340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001 65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 758 686,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184 1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069 4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114 660,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8 242 912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968 33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 274 576,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 675 80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108 12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 567 678,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564 30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0 28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74 015,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104 11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056 65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047 452,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528 17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04 50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323 667,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 524 720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203 95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 320 765,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 472 016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355 52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116 493,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яж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445 609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631 29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814 312,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735 953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77 75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58 201,0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2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304 891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6 0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38 861 3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0 900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 344 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7 556 168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201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992 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209 512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6 620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 059 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 561 472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7 885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 061 6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 823 73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6 629 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 060 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7 568 864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расноброд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123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619 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 503 65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9 90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 584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6 318 52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 762 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522 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 240 584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6 903 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 904 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4 999 024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4 496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919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 576 64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 915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506 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 408 768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7 406 5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 985 04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1 421 493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821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051 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769 97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65 248 9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 687 2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7 561 700,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 431 9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949 1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 482 812,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011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041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969 57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 629 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60 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 168 864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 533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725 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 808 392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 449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791 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657 832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7 171 9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347 5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 824 446,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 222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715 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 506 81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621 9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699 5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 922 446,4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304 891 298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6 029 99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38 861 299,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6 415 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 826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0 589 23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876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20 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656 008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 008 5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521 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 487 182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1 132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 18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8 951 3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4 359 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 697 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5 662 31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2 452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 192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5 259 68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939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070 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868 928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4 633 869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 788 81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9 845 058,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7 178 9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348 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 830 318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 369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539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 830 38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6 67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 467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 205 32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340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94 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045 852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22 377 62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3 580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8 797 209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248 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959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289 07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 588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214 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374 25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 993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678 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 314 45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344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95 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049 128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 362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177 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184 248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2 779 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 244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 534 654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 384 5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741 5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 642 996,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432 9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989 2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443 703,2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4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73 893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3 822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910 070 54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3 07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6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7 383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52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1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401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 17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2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2 947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 89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18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 707 6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7 23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 95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 273 2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 89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66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 231 8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8 312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 929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 382 08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 92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6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 257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7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4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268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 86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65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 202 4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30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6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136 2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1 22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 5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2 629 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 21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91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296 4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68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4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31 2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55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89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068 72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 023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163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 859 74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 84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41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429 8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46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9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466 4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гиональной адресной программе</w:t>
      </w:r>
    </w:p>
    <w:p>
      <w:pPr>
        <w:pStyle w:val="ConsPlusNormal"/>
        <w:jc w:val="right"/>
        <w:rPr/>
      </w:pPr>
      <w:r>
        <w:rPr/>
        <w:t>"Переселение граждан</w:t>
      </w:r>
    </w:p>
    <w:p>
      <w:pPr>
        <w:pStyle w:val="ConsPlusNormal"/>
        <w:jc w:val="right"/>
        <w:rPr/>
      </w:pPr>
      <w:r>
        <w:rPr/>
        <w:t>из многоквартирных домов,</w:t>
      </w:r>
    </w:p>
    <w:p>
      <w:pPr>
        <w:pStyle w:val="ConsPlusNormal"/>
        <w:jc w:val="right"/>
        <w:rPr/>
      </w:pPr>
      <w:r>
        <w:rPr/>
        <w:t>признанных до 01.01.2017</w:t>
      </w:r>
    </w:p>
    <w:p>
      <w:pPr>
        <w:pStyle w:val="ConsPlusNormal"/>
        <w:jc w:val="right"/>
        <w:rPr/>
      </w:pPr>
      <w:r>
        <w:rPr/>
        <w:t>в установленном порядке</w:t>
      </w:r>
    </w:p>
    <w:p>
      <w:pPr>
        <w:pStyle w:val="ConsPlusNormal"/>
        <w:jc w:val="right"/>
        <w:rPr/>
      </w:pPr>
      <w:r>
        <w:rPr/>
        <w:t>аварийными и подлежащими</w:t>
      </w:r>
    </w:p>
    <w:p>
      <w:pPr>
        <w:pStyle w:val="ConsPlusNormal"/>
        <w:jc w:val="right"/>
        <w:rPr/>
      </w:pPr>
      <w:r>
        <w:rPr/>
        <w:t>сносу или реконструкции"</w:t>
      </w:r>
    </w:p>
    <w:p>
      <w:pPr>
        <w:pStyle w:val="ConsPlusNormal"/>
        <w:jc w:val="right"/>
        <w:rPr/>
      </w:pPr>
      <w:r>
        <w:rPr/>
        <w:t>на 2019 - 2025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НОГОКВАРТИРНЫХ ДОМОВ, ПОДЛЕЖАЩИХ ПЕРЕСЕЛЕНИЮ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74"/>
        <w:gridCol w:w="1644"/>
        <w:gridCol w:w="737"/>
        <w:gridCol w:w="1247"/>
        <w:gridCol w:w="1247"/>
        <w:gridCol w:w="850"/>
        <w:gridCol w:w="124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знания многоквартирного дома аварийны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б аварийном жилищном фонде, подлежащем расселению до 01.09.202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мая дата окончания пересел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еловек, ед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субъек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0 08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Анжеро-Судже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 72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7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Асиновский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Воронежский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Гаражный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Дальневосточный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Дальневосточный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Доменный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Иркутский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Камышинский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Камышинский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Каховский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Копейский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1-й Костромской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2-й Костромской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Крылова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Куйбышева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Куйбышева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Львиный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Львиный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1-й Минский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1-й Минский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1-й Нефтяников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1-й Нефтяников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Новый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Огородный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Огородный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Попова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Попова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Попов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Попова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3-й Прокопьевский, д.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Сенной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Сенной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Сенной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1-й Стадионный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1-й Стадионный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2-й Стадионный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5-й Стадионный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5-й Стадионный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5-й Стадионный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5-й Стадионный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Турбинный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6-й У.Громовой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6-й У.Громовой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1-й Химический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2-й Химический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йвазовского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лтайская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2-я Алчедатск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2-я Алчедатская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лчедатская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лчедатск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лчедатская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мурск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мурск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мурск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канальная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канальная, д.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проводная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проводн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проводн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проводная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проводн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проводн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инов-Интернационалистов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инов-Интернационалистов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йкова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ронежская, д. 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ронежская, д. 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ыборгск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ыборгская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ерцена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мельск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мельск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мельск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урьевск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урьевская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урьевская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анковская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анковск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анковская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анковская, д.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анковская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анковская, д.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анковск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анковск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екабристов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екабристов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екабристов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екабристов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екабристов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епутатск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епутатская, д.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епутатская, д. 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епутатская, д. 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епутатская, д.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епутатская, д. 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епутатск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епутатская, д.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епутатск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непровск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оватора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Заводская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жморск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жморск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жморск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жморская, д.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жморск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м. 40-летия Октябр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м. 40-летия Октября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м. 40-летия Октября, д.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м. 40-летия Октября, д.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м. 40-летия Октября, д.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м. 40-летия Октябр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8 Марта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8 Марта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дровая, д. 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дровая, д.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дровая, д. 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дровая, д. 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дров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дровая, д.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дров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.Заслонова, д. 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.Заслонова, д. 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селевская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татская, д. 1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татская, д. 11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лхозн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лхозн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лхозн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лхозн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льчугинск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интерна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интерна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интерна, д. 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мунальная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мунальная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мунальная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мунальн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мунальн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мунальн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асина, д.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асная Горка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асная, д.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асногвардейск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асногвардей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йбышева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йбышева, д.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йбышева, д.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йбышева, д. 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рская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рская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рская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инейн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ьвовская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ьвовская, д.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агаданск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агаданск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ашиностроительная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ашиностроительная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ашиностроительная, д.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.Горького, д.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5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.Горького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ждународная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ждународная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ждуреченская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ждуреченская, д. 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ждуреченская, д. 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ждуреченская, д. 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ждуреченская, д. 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ждуреченская, д.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ждуреченская, д.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ждуреченская, д.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ждуреченская, д.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ждуреченская, д. 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ждуреченская, д.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нделеева, д. 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таллическая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таллическая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инская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ира, д. 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ихайловская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мская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рджоникидзе, д. 10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рджоникидзе, д. 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рджоникидзе, д. 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рловская, д. 10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арковая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рвомайская, д. 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леханова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игородн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игородн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окопьевская, д.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олетарск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олетарская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олетарская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олетарская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олетарск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олетарская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олетарская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олетар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освещения, д. 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освещения, д. 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угачева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ушкина, д. 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ушкина, д. 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биновича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биновича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биновича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дищева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дищева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дищева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дищева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дищева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одины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одины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одины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одины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одины, д.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одины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одины, д.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одины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адовая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адовая, д. 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вердлова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вердлова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вердлова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вердлова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вердлова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вердлов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еверная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еверн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еверная, д.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оциалистическ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.Перовской, д.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.Перовской, д.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.Перовской, д.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.Перовской, д. 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портивная, д.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.Разина, д.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.Разина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анционн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анционная, д. 69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опкинская, д.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опкинская, д.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ургенева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ырганская, д. 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Урицкого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Урицкого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Урицкого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Хвойн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Хвойн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Хвойн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Химиков, д.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лябинская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редниченко, д. 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редниченко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редниченко, д. 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редниченко, д.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рнышевского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рнышевского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рнышевского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рнышевского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ахтерская, д. 20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ахтерск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ахтер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ахтовая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евченко, д.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евченко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кольная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кольн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мидта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мидта, д.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мидта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мидта, д. 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мидта, д. 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мидта, д.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мидта, д. 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мидта, д.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мидта, д. 5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п. Блокпост 3590 км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расная Горка, ул. 1-я Звеньевая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расная Горка, ул. 1-я Звеньевая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жеро-Судж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расная Горка, ул. 2-я Звеньев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Бел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4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л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1 Боев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л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втомобильн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л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лошиной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л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Железнодорожная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л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ечникова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л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ятигорская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09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л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Хабаровск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л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Хабаровск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л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Хабаровск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л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Грамотеино, ул. 7 Ноябр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л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Инской, ул. Липецк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Калта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26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Малиновка, ул. Дзержинского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Малиновка, ул. Дзержинского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0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10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лта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Город Кемерово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8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7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2-й Авроры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2-й Авроры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Авроры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Авроры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Бакинский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1-й Варяжский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3-й Варяжский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1-й Иланский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Рекордный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1-й Тульский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1-й Тульский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2-й Тульский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2-й Тульский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2-й Тульский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. Ленин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езд Декабрьский, д. 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езд Декабрьский, д. 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2-я Соснов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вроры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вроры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вроры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вроры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нтипов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нтипова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льн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арнаульская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аха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аряжская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аряжская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ельск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ельск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ельск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ельск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напорн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напорн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напорн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напорн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родецк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асина, д. 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аснознаменная, д.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аснознаменная, д. 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уганск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уганск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уганск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уганск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уганск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уган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уганск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ахимова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ахимова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ахимова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ахимова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ахимова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ахимова, д.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ахимова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ахимова, д.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ахимова, д. 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огинск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огинск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огин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огинск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традн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архоменко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архоменко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авая гавань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бочая, д. 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екордная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екордная, д.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ылеева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ылеева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ылеева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ибиряков-Гвардейцев, д. 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ибиряков-Гвардейцев, д. 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1-я Соснов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1-я Соснов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1-я Соснов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1-я Соснов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йгородок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енист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енист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ихая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их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их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рофимова, д.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рофимова, д. 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рофимова, д.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рофимова, д. 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ульская, д.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ульская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Урицкого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Урицкого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Урицкого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Урицкого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Урицкого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Урицкого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Халтурина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Хорошеборск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тырехрядн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тырехрядная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тырехрядн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тырехрядн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тырехрядная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тырехрядная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тырехрядная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тырехрядная, д.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тырехрядная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тырехрядн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тырехрядн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тырехрядн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ахтерск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ахтерск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ахтер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д Кеме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Юрия Смирнова, д.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Кисел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86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1 Мая, д. 2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50 лет Октябр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50 лет Октября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08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50 лет Октябр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проводн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проводн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проводн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агарина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агарина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агарина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агарина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агарина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7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агарина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агарин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агарина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воровая, д. 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нженерн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04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занск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селевская, д. 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селевская, д. 5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селевск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.08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осковск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08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осковская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осковск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08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анфилова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анфилова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анфилова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арников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арниковая, д.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арников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арников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3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сочн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утейская, д.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утейская, д.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андартная, д.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омск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омск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омск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омск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омск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ульск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.08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уль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Фадеева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5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Хмельницкого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Хмельницкого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рноморская, д. 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рноморская, д. 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Эстакадн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Красноброд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68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сноброд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агарин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сноброд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аснобродск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сноброд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аснобродск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сноброд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стровского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4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сноброд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Юбилейная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4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сноброд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Артышта, ул. Кирова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06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сноброд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Артышта, ул. Ленина, д. 20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4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сноброд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Артышта, ул. Ленина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4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сноброд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Артышта, ул. Ленина, д.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4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сноброд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Артышта, ул. Ленина, д.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4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сноброд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Артышта, ул. Ленина, д. 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4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сноброд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Артышта, ул. Ленина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4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сноброд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Артышта, ул. Юбилейная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4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сноброд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Артышта, ул. Юбилейн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4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сноброд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Артышта, ул. Юбилейн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4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Ленинск-Кузнец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 4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Бурлацкий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Ватутина, д. 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Ватутина, д.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Ватутина, д.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Гастелло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Гастелло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Головина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Головина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Головина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Головина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Плещеева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Плещеев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Подснежный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Рядовой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Рядовой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Рядовой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Совнархозный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Строгановский, д.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Суворова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Суворова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Центральный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Центральный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Широкий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. им. Кирова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. им. Киров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. Дзержинского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. Дзержинского, д. 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. Кирова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. Кирова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. Киров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. Кирова, д. 65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. Кирова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8 Марта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8 Марта, д. 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8 Марта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ккумуляторн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льпийская, д.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мурск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прельск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прельская, д. 6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айкаимский разъезд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айкаимский разъезд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алакирева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елинского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рянская, д. 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ахрушева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ахрушева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ерещагина, д. 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иноградная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иноградная, д.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итебская, д.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ишнев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ишнев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кзальная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рошилова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рошилова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ыборная, д.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ыборная, д. 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ыборн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ысокая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ысокая, д.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ысокая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агарина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агарина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рняцкая, д. 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рького, д. 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рького, д. 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рького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рького, д.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рького, д. 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.04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ригорченкова, д. 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ригорченкова, д. 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ризодубовой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ризодубовой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итмана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итмана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итмана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итмана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Жаркевича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Зварыгина, д. 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Зварыгина, д. 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зарма 193 км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линина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линина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линина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линина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линина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линина, д. 6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линина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ширск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селева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льцова, д.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льцова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льцова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мунистическ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мунистическ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сомольск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сомольская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сомольская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7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сомольская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сомольская, д. 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сомольск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сомольск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сомоль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сомольск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оперативная, д. 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ростылева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ростылев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ростылева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ростылева, д. 7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ростылева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смическ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асноярск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упина, д. 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збасская, д. 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рганск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рганск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рганск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рган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нина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нина, д. 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тняя, д. 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тняя, д.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унная, д.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унная, д. 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унная, д. 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унная, д. 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инина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инина, д.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09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ичурина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ичурина, д.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ичурина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усохранова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усохранова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агорная, д. 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ахимова, д.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ахимова, д.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евельского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евельского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евельского, д. 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ефтебазы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ктябрьская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рджоникидзе, д.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ожарского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ожарского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ожарского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ожарского, д.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ожарского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ожарского, д.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ушкина, д. 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ушкина, д. 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озы Люксембург, д. 2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адовая, д. 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9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адовая, д. 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оветская, д. 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09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оветская, д. 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оветская, д. 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оветская, д. 2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олдат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партака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уворова, д.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уворова, д.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уворова, д. 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урикова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урикова, д. 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ухова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елевизионн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елевизионн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елевизионн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елевизионн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елевизионн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олбухина, д.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ропинина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уснолобовой, д. 1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уснолобовой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уснолобовой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уснолобовой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уснолобовой, д. 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Фадеева, д.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Хасановская, д. 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айковского, д. 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айковского, д. 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айковского, д. 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кмарева, д.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илина, д. 1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илина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илина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илина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илина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илин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илина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илина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Якутская, д. 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Якутск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пер. Арктический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пер. Зенитный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пер. Марсовый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пер. Марсовый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пер. Топографический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пер. Топографический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7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пр. Шахтеров, д.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пр. Шахтеров, д.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ул. Арктическ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ул. Арктическая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ул. Арктическ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ул. Арктиче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ул. Декабрьская, д. 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03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ул. Марсов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ул. Рязанск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ул. Рязанская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икитинский, ул. Рязанск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Междурече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66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ружбы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Звездная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6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оходчиков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6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Майзас, ул. Лесорубов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09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Майзас, ул. Майзасская, д. 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Майзас, ул. Радищева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09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Майзас, ул. Рябинов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Майзас, ул. Стандартн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Майзас, ул. Стандартная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09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дищева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Ортон, ул. Прибрежн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06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Ортон, ул. Центральн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08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еба, ул. Зелен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08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еба, ул. Поселковая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6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еба, ул. Поселков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6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еба, ул. Притомск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03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еба, ул. Притомская, д.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6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еба, ул. Притомск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6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еба, ул. Тебинск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6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еба, ул. Тебинск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еба, ул. Трактовая, д. 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6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еба, ул. Цветочн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1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урече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еба, ул. Цветочн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03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Мыск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3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езымянная, д.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езымянная, д. 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оков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оков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оковая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оковая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оковая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оковая, д.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оков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оков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оков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мунаров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мунаров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тузова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нина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ионерская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офсоюзная, д.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ей, д. 6 -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08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Центральная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Центральная, д. 19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оссейн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оссейн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оссейн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оссейн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с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Энгельса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Новокузнец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 4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1-й Андреевский, д. 2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Зеленый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Фронтальный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Шестакова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04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1 М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40 лет Октября, д. 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0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зотн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03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люминиевая, д. 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3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люминиевая, д.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11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люминиевая, д. 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01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люминиевая, д.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7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айдаевская, д. 8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9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елорецкая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5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елорецкая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елорецкая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угарева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11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66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угарева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.0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ухтарминская, д.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ровского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70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ерасименко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.03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линки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линки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08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линки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11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71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линки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9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линки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11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линки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линки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рбунов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03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рьковская, д.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6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9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рьковская, д.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61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рьковская, д. 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05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1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оз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2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остоевского, д. 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Железноводская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11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Земнухова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09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Зыряновская, д. 68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10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Зыряновская, д. 68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0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Зыряновская, д. 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.10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Зыряновская, д. 70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лужская, д. 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6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лужская, д. 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08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пичная, д. 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9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1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бинск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04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нина, д. 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03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19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нина, д. 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3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нинградская, д.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7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сная, д. 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окомотивная, д. 27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6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окомотивная, д. 29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окомотивная, д. 3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11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аркшейдерск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08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аркшейдерская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7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6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аркшейдерск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урманская, д.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урманская, д.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1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6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урманская, д. 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1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урманская, д. 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7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бнорского, д. 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сьмухина, д. 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сьмухина, д. 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7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авлова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08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ролетарская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9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ушкина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11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ушкина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11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3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ушкина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0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9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ушкина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11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7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ушкина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/я 100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/я 100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остовск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6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остов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адопарковая, д. 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04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адопарковая, д. 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6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ерпуховск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ерпуховская, д. 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ерпуховская, д. 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11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ибирская, д. 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8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лесарн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лесарн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0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лесарн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9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умского, д. 26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умского, д.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6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еш-Лог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ореза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05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7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ореза, д. 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.03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22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узовского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узовского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9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9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узовского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7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6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ушинск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5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ушинск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04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Успенская, д. 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08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Учительск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калина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1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калина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7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люскина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люскина, д.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люскина, д.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9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рноморская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6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ушталепская, д.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Электролизная, д.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09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Электролизная, д.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.07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Электролизная, д.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Электролизная, д.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01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Электролизн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11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Юбилейная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11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6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Юбилейная, д.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1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Юбилейная, д. 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04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Юбилейная, д.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.04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Юбилейная, д.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09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ш. Кондомское, д. 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Осинник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3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Водонасосный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.09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1-й Кирова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03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айдукова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6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уденного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уденного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1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насосная, д. 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3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насосная, д.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3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агарина, д. 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зержинского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1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0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6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3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мсомольская, д.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ролева, д.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1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упской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1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упской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3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упской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1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упской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3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упской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1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упской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3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йбышева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йбышева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.08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нина, д. 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нина, д. 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03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нина, д. 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нина, д. 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1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нина, д. 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.Ваганова, д.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ичурина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3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обеды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1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ельмана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ельман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айжина, ул. Аварийн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айжина, ул. Аварийн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05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айжина, ул. Таежная, д.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03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айжина, ул. Таежная, д. 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иннико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айжина, ул. Таежная, д. 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Полыса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26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расногорский, пер. Болотникова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расногорский, пер. Болотникова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расногорский, пер. Болотникова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расногорский, пер. Болотникова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расногорский, ул. Революционная, д.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9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расногорский, ул. Революционная, д. 4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сковой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сковой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сковой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зовская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зовская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ктивная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страханск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ликова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емлевск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емлевская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агнитогорская, д. 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агнитогорская, д.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ира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бручева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анфилова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анфилова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анфилова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анфилова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евастопольская, д. 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евастопольская, д. 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епана Халтурина, д.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епана Халтурина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епана Халтурина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их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их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их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окарева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окарева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окарева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ыса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ишкова, д.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Прокопь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 08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Цэсовский, д.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2-й Пинский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0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3-й Пинский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Ближний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Городской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Городской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6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Городской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Литвинова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05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Перевальный, д. 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р. Перевальный, д.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2-я Коксов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2-я Коксов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0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2-я Техническая, д.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2-я Ярославская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2-я Ярославская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2-я Ярославская, д. 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0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2-я Ярославская, д. 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0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40 лет Октября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05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40 лет Октября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40 лет Октября, д.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Артема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акинская, д.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акинская, д.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Ближняя, д. 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1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агонная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етеранов, д. 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етеранов, д. 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етеранов, д. 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.07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доемная, д.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рубов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рубов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еологическая, д.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ризонтальная, д. 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орлов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.06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Грунтов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арвина, д.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Деповская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Егорова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Егорова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3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Енисейская, д. 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Зеленстроевская, д.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.07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Зеленстроевская, д. 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5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скусства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04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вказск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0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вказск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0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вказск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0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алинина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льская, д. 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03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смическая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.07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смическ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0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смическая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0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смическ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осмическ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5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естьянская, д. 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рестьянская, д. 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.11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йбышева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йбышева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учина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04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ыштымск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0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нинградская, д. 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0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итвинова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орильская, д.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04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.Кошевого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.Кошевого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.Кошевого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Осиновская, д.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ензенск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ланерная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ожарная, д. 4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.07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дищева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04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дищева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0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еволюции, д. 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04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еволюции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04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арыгина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арыгина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1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арыгина, д.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1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арыгина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еверн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0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еливанова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0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олидарная, д.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адионн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0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андартн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аштагольская, д.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0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ихвин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04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огульск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.08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Уссурийск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03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люскинцев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люскинцев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1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рногорская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.03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рногорская, д. 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рногорская, д. 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Черных, д.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ахтостроевск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Шахтостроевск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Юрэсовская, д.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Ясная Поляна, д. 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08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Ясная Поляна, д. 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Тайги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8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едровый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аежный, ул. Прохладная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аежный, ул. Прохладн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аежный, ул. Прохладн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аежный, ул. Тих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аежный, ул. Тих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аежный, ул. Школьн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сточная, д. 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Восточная, д. 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нтернациональная, д. 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.Маркса, д. 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уговая, д. 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уговая, д. 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олоков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овая, д. 3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бочая, д. 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Рабочая, д. 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авинова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й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Щетинкина, д.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Юрги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 72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. Победы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9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Западн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Западн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сайченко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сайченко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сайченко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4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сайченко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5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Исайченко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9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.11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8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7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9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Кирова, д.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нинградская, д.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.11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енинградская, д. 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аксименко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аксименко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аксименко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5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олодежная, д. 1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осковская, д.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осковск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Московская, д. 6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ов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Нов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Павлова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0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0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50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51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5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5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5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6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6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7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8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Строительная, д. 8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омск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городско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Транспортная, д. 6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5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Гурье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78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урье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Гурьевск, ул. Вокзальн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урье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Гурьевск, ул. Ленина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урье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Гурьевск, ул. Ленина, д.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урье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Гурьевск, ул. Ленина, д. 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урье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Гурьевск, ул. Революционная, д.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урье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Гурьевск, ул. Революционная, д. 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3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урье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Гурьевск, ул. Революционная, д. 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3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урье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Гурьевск, ул. Р.Люксембург, д. 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3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урье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Гурьевск, ул. Эрнста Классена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08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урье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Салаир, ул. Больничная, д. 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урье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Салаир, ул. З.Космодемьянской, д.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урье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Салаир, ул. Советская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урье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Салаир, ул. Ушакова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6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Кемеро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30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емер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. Жургавань, ул. Центральная, д. 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емер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. Жургавань, ул. Центральная, д. 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емер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. Мозжуха, ул. Подгорн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емер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. Упоровка, ул. Школьн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емер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узбасский, ул. Восточн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емер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Новостройка, ул. Есенина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емер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Черемушки, ул. Школьн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емер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. Березово, ул. Абызова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емер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. Верхотомское, ул. Курортн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емер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. Верхотомское, ул. Школьн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емер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. Елыкаево, ул. Гагарина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Крапив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пив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. Борисово, ул. Перспективн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9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Ленинск-Кузнец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лейзавода, ул. Заводск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инск-Кузнец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лейзавода, ул. Заводск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Мари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3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пер. Базовый, д. 1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пер. Базовый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ул. 3713 км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ул. Амурск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ул. Дзержинского, д. 10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ул. Киров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ул. Крылова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6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ул. Ленина, д. 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ул. Огородная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ул. Пальчикова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ул. Рабочая, д. 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ул. Рабочая, д. 7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ул. Трудовая, д.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ул. Чердынцева, д. 10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ул. Школьная, д. 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ул. Юбилейн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ул. Юбилейная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ариинск, ул. Южн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и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алининский, ул. Школьн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Новокузнец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6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Мыски, ул. Безымянная, д. 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узедеево, ул. Ленинская, д.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4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ульчаны, ул. Боров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4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Металлургов, ул. Центральная, д. 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Подгорный, ул. Нов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Северный, д. 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4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Смирновка, ул. Озерная, д. 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. Ерунаково, ул. Дружбы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4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ерехино, ул. Берегов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3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Терехино, ул. Береговая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03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. Костенково, ул. Механизаторов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4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вокузнец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. Кругленькое, ул. Тимирязева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4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Прокопье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Калачево, ул. Станционн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3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копье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Школьный, ул. Центральная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3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9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Промышленно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72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мышленн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Плотниково, ул. Вокзальн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мышленн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Плотниково, ул. Лесная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мышленн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Плотниково, ул. Лесн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мышленн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Промышленная, ул. Коммунистическая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мышленн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Промышленная, ул. Привокзальн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мышленн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Промышленная, ул. Сибирская, д. 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мышленн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Промышленная, ул. Станционная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мышленн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. Контрольная, ул. Железнодорожн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мышленн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. Контрольная, ул. Железнодорожн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мышленн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. Падунская, ул. Советская, д.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мышленн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. Падунская, ул. Советская, д.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мышленнов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зд. Новый Исток, ул. Железнодорожн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Таштаголь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2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Каз, ул. Кирова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Каз, ул. Кирова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Каз, ул. Кирова, д.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Каз, ул. Кирова, д.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Каз, ул. Кирова, д.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Каз, ул. Октябрьск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Каз, ул. Строительн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Каз, ул. Токарева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Каз, ул. Токарева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Мундыбаш, ул. Вокзальн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Мундыбаш, ул. Дзержинского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Мундыбаш, ул. Школьн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аштагол, ул. XIIIV Партсъезда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аштагол, ул. XIIIV Партсъезда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8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аштагол, ул. XIIIV Партсъезда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8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аштагол, ул. XIIIV Партсъезда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аштагол, ул. XIIIV Партсъезда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аштагол, ул. XIIIV Партсъезда, д.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аштагол, ул. XIIIV Партсъезда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аштагол, ул. XIIIV Партсъезда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аштагол, ул. XIIIV Партсъезда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8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аштагол, ул. Коммунальн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аштагол, ул. Советская, д. 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0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аштагол, ул. Строительн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аштагол, ул. Строительная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аштагол, ул. Юбилейн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Темиртау, ул. Красный Маяк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05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Темиртау, ул. Октябрьская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Темиртау, ул. Октябрьск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Темиртау, ул. Октябрьская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Темиртау, ул. Октябрьск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Темиртау, ул. Почтовая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Темиртау, ул. России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Темиртау, ул. России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Темиртау, ул. Рудн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Темиртау, ул. Рудн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Темиртау, ул. Центральна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1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Шерегеш, ул. 40 лет Октябр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08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Шерегеш, ул. Весенняя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.07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Шерегеш, ул. Вокзальная, д. 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Шерегеш, ул. Кирова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Шерегеш, ул. Кирова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Шерегеш, ул. Кирова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Шерегеш, ул. Первомайск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0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штаголь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Шерегеш, ул. Первомай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Топкинский муниципальны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23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Вокзальная, д. 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Вокзальн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Гагарина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Западная, д.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Кирова, д. 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Ленина, д. 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Максима Горького, д. 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Максима Горького, д. 26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ивокзальная, д.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ивокзальн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ивокзальная, д.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ивокзальная, д.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ивокзальная, д. 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ивокзальная, д. 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ивокзальная, д.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Пролетарская, д. 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Строителей, д. 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Строителей, д. 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. Топки, ул. Тельмана, д.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Тяж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яж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. Старый Тяжин, ул. Болотная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.03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яж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Тяжинский, ул. Железнодорожная, д.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яж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Тяжинский, ул. Железнодорожная, д.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яж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Тяжинский, ул. Пушкина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яж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Тяжинский, ул. Стройучастковая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02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Юрг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67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. Белянино, ул. Садов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04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8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Юрг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. Юрга 2-я, ул. Заводская, д.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06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Яй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01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. Кайла, ул. Красная Горк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Авиационная, д.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Авиационная, д.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Вокзальн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Красноармейская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Крупской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Новый Городок, д.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Новый Городок, д.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Новый Городок, д.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Новый Городок, д.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Новый Городок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Новый Городок, д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Новый Городок, д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Новый Городок, д.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Украинская, д.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Фабричн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Фабричная, д.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Фестивальная, д.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я, ул. Фестивальная, д.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02.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08.2025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 по муниципальному образованию "Яшк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ш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ст. Хопкино, ул. Лесная, д.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ш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. ст. Тутальская, ул. М.Ракевича, д.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шкинский муниципальны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гт Яшкино, ул. Суворова, д.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2.20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гиональной адресной программе</w:t>
      </w:r>
    </w:p>
    <w:p>
      <w:pPr>
        <w:pStyle w:val="ConsPlusNormal"/>
        <w:jc w:val="right"/>
        <w:rPr/>
      </w:pPr>
      <w:r>
        <w:rPr/>
        <w:t>"Переселение граждан</w:t>
      </w:r>
    </w:p>
    <w:p>
      <w:pPr>
        <w:pStyle w:val="ConsPlusNormal"/>
        <w:jc w:val="right"/>
        <w:rPr/>
      </w:pPr>
      <w:r>
        <w:rPr/>
        <w:t>из многоквартирных домов,</w:t>
      </w:r>
    </w:p>
    <w:p>
      <w:pPr>
        <w:pStyle w:val="ConsPlusNormal"/>
        <w:jc w:val="right"/>
        <w:rPr/>
      </w:pPr>
      <w:r>
        <w:rPr/>
        <w:t>признанных до 01.01.2017</w:t>
      </w:r>
    </w:p>
    <w:p>
      <w:pPr>
        <w:pStyle w:val="ConsPlusNormal"/>
        <w:jc w:val="right"/>
        <w:rPr/>
      </w:pPr>
      <w:r>
        <w:rPr/>
        <w:t>в установленном порядке</w:t>
      </w:r>
    </w:p>
    <w:p>
      <w:pPr>
        <w:pStyle w:val="ConsPlusNormal"/>
        <w:jc w:val="right"/>
        <w:rPr/>
      </w:pPr>
      <w:r>
        <w:rPr/>
        <w:t>аварийными и подлежащими</w:t>
      </w:r>
    </w:p>
    <w:p>
      <w:pPr>
        <w:pStyle w:val="ConsPlusNormal"/>
        <w:jc w:val="right"/>
        <w:rPr/>
      </w:pPr>
      <w:r>
        <w:rPr/>
        <w:t>сносу или реконструкции"</w:t>
      </w:r>
    </w:p>
    <w:p>
      <w:pPr>
        <w:pStyle w:val="ConsPlusNormal"/>
        <w:jc w:val="right"/>
        <w:rPr/>
      </w:pPr>
      <w:r>
        <w:rPr/>
        <w:t>на 2019 - 2025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ЛАН</w:t>
      </w:r>
    </w:p>
    <w:p>
      <w:pPr>
        <w:pStyle w:val="ConsPlusTitle"/>
        <w:jc w:val="center"/>
        <w:rPr/>
      </w:pPr>
      <w:r>
        <w:rPr/>
        <w:t>РЕАЛИЗАЦИИ МЕРОПРИЯТИЙ ПО ПЕРЕСЕЛЕНИЮ ГРАЖДАН ИЗ АВАРИЙНЫХ</w:t>
      </w:r>
    </w:p>
    <w:p>
      <w:pPr>
        <w:pStyle w:val="ConsPlusTitle"/>
        <w:jc w:val="center"/>
        <w:rPr/>
      </w:pPr>
      <w:r>
        <w:rPr/>
        <w:t>МНОГОКВАРТИРНЫХ ДОМОВ, ПРИЗНАННЫХ ТАКОВЫМИ ДО 01.01.2017,</w:t>
      </w:r>
    </w:p>
    <w:p>
      <w:pPr>
        <w:pStyle w:val="ConsPlusTitle"/>
        <w:jc w:val="center"/>
        <w:rPr/>
      </w:pPr>
      <w:r>
        <w:rPr/>
        <w:t>ПО СПОСОБАМ ПЕРЕ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5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247"/>
        <w:gridCol w:w="1077"/>
        <w:gridCol w:w="1077"/>
        <w:gridCol w:w="1644"/>
        <w:gridCol w:w="850"/>
        <w:gridCol w:w="850"/>
        <w:gridCol w:w="1247"/>
        <w:gridCol w:w="1247"/>
        <w:gridCol w:w="1928"/>
        <w:gridCol w:w="1020"/>
        <w:gridCol w:w="1644"/>
        <w:gridCol w:w="1247"/>
        <w:gridCol w:w="1928"/>
        <w:gridCol w:w="1191"/>
        <w:gridCol w:w="1871"/>
        <w:gridCol w:w="96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расселяемая площадь жилых помещений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1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куп жилых помещений у собствен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говор о развитии застроен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селение в свободный жилищный фонд</w:t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оительство домо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жилых помещений у застройщиков, в том числе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жилых помещений у лиц, не являющихся застройщик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троящихся домах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домах, введенных в эксплуатацию</w:t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аемая площад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аемая площад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аемая площад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аемая 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аемая площад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Программе, в рамках которой предусмотрено финансирование за счет средств Фонда, 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084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33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072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4 037 6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 550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 550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37 802 169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62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 879 045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9 784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757 172 402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 972,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72 820 798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31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 929 922,6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19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 460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60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207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3 325 76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858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858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24 925 137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068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 470 313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80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7 125 628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82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8 082 314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181,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 246 88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825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22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22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 011 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02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02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 226 426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5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 839 6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7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 080 64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9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306 16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1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313 760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1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313 760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5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5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5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 746 088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5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 746 088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4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11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92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 111 8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3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30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 485 506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1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 995 06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9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490 44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18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82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11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002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90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900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9 460 28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852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 845 23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615 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расноброд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144 300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144 30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849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385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385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 884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63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63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 768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63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 768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еждурече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9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18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,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367 0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,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367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6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5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5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04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525 546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525 546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529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397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397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2 593 0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13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131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9 310 223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131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9 310 223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24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6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6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439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17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17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 015 58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17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 015 58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9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9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9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 321 873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9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 321 873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366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9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9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087 00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76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7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 586 892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7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 586 892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6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6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429 709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6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429 709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14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1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14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3 542 720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14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3 542 720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7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4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4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653 4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79 285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79 28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33 213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33 213,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рапив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6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6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401 37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6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401 37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4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4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 039 979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4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 039 979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8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165 7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715 490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855 729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9 7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728 94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728 94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740 118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740 118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77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7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77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 349 516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77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 349 516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5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5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 287 489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5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 287 489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яж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85 1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378 794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378 79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6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6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511 684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6,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511 68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3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36 2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315 0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315 080,0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0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 256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931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864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0 711 8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 325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 325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78 624 16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19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5 408 73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642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3 774 651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138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6 757 742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0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683 0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380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69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69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 638 8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1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10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 840 627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10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 840 62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77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77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77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 302 39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77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 302 394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02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02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02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 169 542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02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 169 542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047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96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964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 823 8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8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82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 789 9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82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 789 9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767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1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4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465 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75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75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 792 89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59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 256 763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6 1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расноброд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4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4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933 423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4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933 42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95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062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062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4 789 9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89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89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 716 022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89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 716 022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еждурече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3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073 3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146 91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146 9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2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2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2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494 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923 987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923 987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514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514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514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9 344 580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514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9 344 580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08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1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1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178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6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6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871 57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6,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871 57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9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9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 563 62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9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 563 625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14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88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88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 867 4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25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25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 576 257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25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 576 257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66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6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66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 711 41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66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 711 419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544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54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544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 180 040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544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 180 040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3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3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3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 08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46 43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46 43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0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0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027 077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0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027 077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7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7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808 569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7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808 56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1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73 91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1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73 91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29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29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29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 503 483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29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 503 483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1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1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1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231 263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1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231 263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яж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71 8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04 18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04 18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83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83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83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 683 78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83,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 683 78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120 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475 7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475 7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Яшк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3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406 44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3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406 44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сего по этапу 2021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 684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 684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 684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50 576 764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 983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34 133 494,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701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6 443 270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9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9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7 110 9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9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7 110 9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0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0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22 99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0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22 996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2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2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20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 664 38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20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 664 380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903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903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903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 973 398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903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 973 398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146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14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146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 078 45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146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 078 459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расноброд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768 80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768 804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062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06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062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6 856 273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062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6 856 273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еждурече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3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407 40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3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407 404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1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1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777 038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1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777 038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701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701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701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6 443 270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701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6 443 270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9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9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9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 297 4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9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 297 42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6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6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6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138 281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6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138 281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78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7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78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 760 34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78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 760 340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7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7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184 1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7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184 1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474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47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474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8 242 912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474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8 242 912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 675 80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 675 80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564 30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564 30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5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104 11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104 110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528 17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528 17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81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81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81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 524 720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81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 524 720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0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0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0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 472 016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0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 472 016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яж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2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2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445 609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445 609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2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2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735 953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2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735 953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2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 978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 978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 978,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304 891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 893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417 987 7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085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6 903 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07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07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07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0 900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07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0 900 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1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1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1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201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1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201 8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121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12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121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6 620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121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6 620 8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523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523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52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7 885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52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7 885 4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069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06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069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6 629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069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6 629 6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расноброд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4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4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4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123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4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123 4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879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879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87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9 90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87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9 903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72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7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72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 762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72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 762 6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08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085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085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6 903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085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6 903 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9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9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9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4 496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9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4 496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50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5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50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 915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50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 915 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563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56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563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7 406 5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563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7 406 5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5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821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821 4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465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46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46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65 248 9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46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65 248 9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00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00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00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 431 9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00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 431 9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011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011 4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3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35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35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 533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35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 533 8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9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9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 629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9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 629 6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17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1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17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 449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17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 449 8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62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62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62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7 171 9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62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7 171 9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8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84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84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 222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84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 222 4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7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7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7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621 9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7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621 9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3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3 22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3 225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3 225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304 891 298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 006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320 257 42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218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4 633 86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54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54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54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6 415 7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54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6 415 7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876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876 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769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769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769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 008 5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769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 008 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567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56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567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1 132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567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1 132 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804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804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804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4 359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804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4 359 9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927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92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927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2 45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927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2 452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Моск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2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2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2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939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2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939 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218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21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218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4 633 869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218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4 633 86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43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43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43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7 178 9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43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7 178 9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65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65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650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 369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650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 369 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60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60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60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6 67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60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6 673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340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340 3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299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299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299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22 377 62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299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22 377 62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5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5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248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5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248 9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5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5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5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 588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5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 588 4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3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3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30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 993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30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 993 4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344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344 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9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9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 362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9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 362 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86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86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86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2 779 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86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2 779 3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22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22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22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 384 5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22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 384 5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9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9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9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432 9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9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432 98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4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 479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 479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 479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73 893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 479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73 893 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46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461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46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3 07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46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3 075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0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52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0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525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03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0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03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 17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03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 175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97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97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97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 89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97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 890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744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744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744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7 23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744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7 230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5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 89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 895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366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366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366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8 31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366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8 312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8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8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 92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8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 925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7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700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57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5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57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 86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57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 860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30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305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24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2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24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1 22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24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1 225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4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4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 21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4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 210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68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680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558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558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20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20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20,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 023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20,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 023 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6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6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 84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6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 845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округ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46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460 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егиональной адресной программе</w:t>
      </w:r>
    </w:p>
    <w:p>
      <w:pPr>
        <w:pStyle w:val="ConsPlusNormal"/>
        <w:jc w:val="right"/>
        <w:rPr/>
      </w:pPr>
      <w:r>
        <w:rPr/>
        <w:t>"Переселение граждан</w:t>
      </w:r>
    </w:p>
    <w:p>
      <w:pPr>
        <w:pStyle w:val="ConsPlusNormal"/>
        <w:jc w:val="right"/>
        <w:rPr/>
      </w:pPr>
      <w:r>
        <w:rPr/>
        <w:t>из многоквартирных домов,</w:t>
      </w:r>
    </w:p>
    <w:p>
      <w:pPr>
        <w:pStyle w:val="ConsPlusNormal"/>
        <w:jc w:val="right"/>
        <w:rPr/>
      </w:pPr>
      <w:r>
        <w:rPr/>
        <w:t>признанных до 01.01.2017</w:t>
      </w:r>
    </w:p>
    <w:p>
      <w:pPr>
        <w:pStyle w:val="ConsPlusNormal"/>
        <w:jc w:val="right"/>
        <w:rPr/>
      </w:pPr>
      <w:r>
        <w:rPr/>
        <w:t>в установленном порядке</w:t>
      </w:r>
    </w:p>
    <w:p>
      <w:pPr>
        <w:pStyle w:val="ConsPlusNormal"/>
        <w:jc w:val="right"/>
        <w:rPr/>
      </w:pPr>
      <w:r>
        <w:rPr/>
        <w:t>аварийными и подлежащими</w:t>
      </w:r>
    </w:p>
    <w:p>
      <w:pPr>
        <w:pStyle w:val="ConsPlusNormal"/>
        <w:jc w:val="right"/>
        <w:rPr/>
      </w:pPr>
      <w:r>
        <w:rPr/>
        <w:t>сносу или реконструкции"</w:t>
      </w:r>
    </w:p>
    <w:p>
      <w:pPr>
        <w:pStyle w:val="ConsPlusNormal"/>
        <w:jc w:val="right"/>
        <w:rPr/>
      </w:pPr>
      <w:r>
        <w:rPr/>
        <w:t>на 2019 - 2025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ПЕРЕСЕЛЕНИЮ ГРАЖДАН ИЗ АВАРИЙНОГО</w:t>
      </w:r>
    </w:p>
    <w:p>
      <w:pPr>
        <w:pStyle w:val="ConsPlusTitle"/>
        <w:jc w:val="center"/>
        <w:rPr/>
      </w:pPr>
      <w:r>
        <w:rPr/>
        <w:t>ЖИЛИЩНОГО ФОНДА, ПРИЗНАННОГО ТАКОВЫМ ДО 01.01.2017</w:t>
      </w:r>
    </w:p>
    <w:p>
      <w:pPr>
        <w:pStyle w:val="ConsPlusNormal"/>
        <w:jc w:val="both"/>
        <w:rPr/>
      </w:pPr>
      <w:r>
        <w:rPr/>
      </w:r>
    </w:p>
    <w:tbl>
      <w:tblPr>
        <w:tblW w:w="24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964"/>
        <w:gridCol w:w="907"/>
        <w:gridCol w:w="850"/>
        <w:gridCol w:w="907"/>
        <w:gridCol w:w="1247"/>
        <w:gridCol w:w="1247"/>
        <w:gridCol w:w="1304"/>
        <w:gridCol w:w="1984"/>
        <w:gridCol w:w="1984"/>
        <w:gridCol w:w="1871"/>
        <w:gridCol w:w="1531"/>
        <w:gridCol w:w="1531"/>
        <w:gridCol w:w="1247"/>
        <w:gridCol w:w="1701"/>
        <w:gridCol w:w="964"/>
        <w:gridCol w:w="1020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жителей, планируемых к переселению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сселяемых жилых помещений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еляемая площадь жилых помещений</w:t>
            </w:r>
          </w:p>
        </w:tc>
        <w:tc>
          <w:tcPr>
            <w:tcW w:w="7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равочно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равоч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ая сумма экономии бюджетных средств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мещение части стоимости жилых помеще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бственность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бственность гражд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бюджета субъек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переселения граждан по договору о развитии застро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переселения граждан в свободный муниципальный жилищный фон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собственников жил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иных лиц (инвестора по ДРЗТ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Программе, в рамках которой предусмотрено финансирование за счет средств Фонда, в том числ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0 084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1 475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 60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 261 839 8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464 185 167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791 918 061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736 595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018 65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018 65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19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9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 460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 741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71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708 250 90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46 746 7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 504 202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84 22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84 22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825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2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0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 237 85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 562 233,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675 623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8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313 76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866 993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446 767,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5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5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 746 08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 553 705,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92 382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45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9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5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 597 37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 431 269,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166 10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788 348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788 348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18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20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97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6 463 2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6 652 317,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 810 928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995 875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995 87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расноброд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144 30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929 971,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 329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849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385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6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3 652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8 115 037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537 212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еждурече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9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549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232 956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6 483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6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5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568 34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191 296,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7 050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529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945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8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1 903 27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 946 172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9 957 098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24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1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 455 26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 271 608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83 657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9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 321 87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421 964,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9 909,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366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9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7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 673 90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 844 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829 15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429 70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932 810,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6 899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1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69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3 542 72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5 036 439,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506 281,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7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4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732 75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067 239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5 515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33 21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889 216,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3 996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рапив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87 1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401 37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003 973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397 399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 039 97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528 780,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1 199,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8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881 19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068 519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12 674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728 94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497 080,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1 868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740 11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537 915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 203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7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2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 349 51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 139 030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10 485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5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 287 48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558 864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8 624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яж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663 93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454 370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9 565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511 6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106 33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5 354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3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751 28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518 751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 537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0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 256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63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62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19 336 05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14 822 662,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8 776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736 595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34 4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3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38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69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1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 479 49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 144 153,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335 343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77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 302 39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0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 302 394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02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13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 169 54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 302 640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866 902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047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964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8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 613 76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 536 823,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340 347,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736 595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767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17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 258 73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 897 335,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361 397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34 4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3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расноброд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933 42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984 075,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9 347,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951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06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8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 505 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9 017 68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 488 27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еждурече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 220 2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465 009,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755 238,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418 14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955 602,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2 544,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514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68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9 344 58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8 710 766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 633 814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08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 050 47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 722 400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328 076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5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 563 62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 833 445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730 180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1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8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2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 443 69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 812 707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630 992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6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 711 41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 757 592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953 827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54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23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 180 04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 551 234,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 628 806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3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 08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353 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73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46 4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902 039,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4 392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027 07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546 264,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0 812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808 56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079 198,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729 371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1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73 9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294 08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79 82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29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2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 503 48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 622 926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880 557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1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5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231 26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374 564,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56 699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яж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776 07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731 905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44 172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83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27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 683 78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 214 377,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469 405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595 9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308 080,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7 878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Яшк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4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406 4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 704 251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2 193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1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6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 684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 625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05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50 576 76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14 822 664,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5 754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3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7 110 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 373 206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737 753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7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22 99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251 317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71 679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2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1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 664 38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 398 079,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266 300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903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383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1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 973 39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 257 654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 715 743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14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6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 078 4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 585 905,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492 553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расноброд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768 80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725 796,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43 008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06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49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1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6 856 27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5 759 269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 097 003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еждурече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407 40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382 220,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025 184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8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777 03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 452 712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324 326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701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929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77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6 443 27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 0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 443 270,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9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70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 297 4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 609 836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687 587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6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6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138 28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156 156,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982 125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7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9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8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 760 34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 758 686,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001 654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7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184 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114 660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069 459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47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212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8 242 91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 274 576,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968 336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 675 8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 567 678,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108 129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564 3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74 015,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0 288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104 11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047 452,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056 657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528 1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323 667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04 508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81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4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 524 72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 320 765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203 955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0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4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 472 01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116 493,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355 522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яж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2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445 60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814 312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631 297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5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735 95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58 201,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77 752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2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8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 978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 789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 18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304 89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38 861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6 0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07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76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94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0 90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7 556 16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 344 03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1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7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20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209 51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992 28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12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602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6 62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1 561 47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 059 32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523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99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53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7 88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 823 73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 061 66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06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424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64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6 62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7 568 86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 060 73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расноброд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4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0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12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 503 65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619 74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879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501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37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9 9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6 318 52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3 584 4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оск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7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5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 76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 240 58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522 01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085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 071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01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6 90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4 999 02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 904 57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9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52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33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4 49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 576 64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919 3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5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140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 915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 408 76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506 43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56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57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98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7 406 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1 421 493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 985 04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7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82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769 97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051 42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46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191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65 248 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7 561 700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 687 219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00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744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 431 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 482 812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949 107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01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969 57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041 82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35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0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 53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 808 39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725 40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 62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 168 86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60 73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1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1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 449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657 83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791 96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62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75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8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7 171 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 824 446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347 513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84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67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 22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 506 81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715 58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7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9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621 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 922 446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699 513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3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3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3 225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4 407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81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304 891 29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38 861 299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6 029 999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54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53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22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6 415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0 589 23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 826 5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876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656 00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20 19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769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515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 008 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 487 18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521 36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56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549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0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1 13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8 951 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 181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804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81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4 35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5 662 31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 697 58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92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34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8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2 45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5 259 68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 192 3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2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3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939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868 92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070 27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21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274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94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4 633 86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9 845 058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 788 811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43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621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92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7 178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 830 31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348 63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65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99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5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 36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 830 38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539 1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60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39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2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6 67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 205 32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 467 6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34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045 85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94 44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299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 75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22 377 6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8 797 20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3 580 4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5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248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289 07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959 82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5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6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 58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374 25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214 14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3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5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0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 99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 314 45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678 94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 344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049 12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95 07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 36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184 24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177 95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86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113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7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2 779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 534 65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 244 69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22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 384 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 642 996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741 523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9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 432 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443 703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989 276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4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 479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281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19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73 89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910 070 54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3 822 9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461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19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6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3 0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7 383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 69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5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 401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12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0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01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0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 1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2 947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228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97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6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 8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 707 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182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744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680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6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7 2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 273 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 956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 8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 231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663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366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461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8 3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 382 08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 929 9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8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 9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 257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668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9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 268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43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5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1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3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 8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 202 4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 657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30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136 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68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2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693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1 2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2 629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 596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 2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296 4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913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6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31 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48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 55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068 72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89 2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20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44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 02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 859 74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163 7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6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 8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429 8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415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 4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466 4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993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егиональной адресной программе</w:t>
      </w:r>
    </w:p>
    <w:p>
      <w:pPr>
        <w:pStyle w:val="ConsPlusNormal"/>
        <w:jc w:val="right"/>
        <w:rPr/>
      </w:pPr>
      <w:r>
        <w:rPr/>
        <w:t>"Переселение граждан</w:t>
      </w:r>
    </w:p>
    <w:p>
      <w:pPr>
        <w:pStyle w:val="ConsPlusNormal"/>
        <w:jc w:val="right"/>
        <w:rPr/>
      </w:pPr>
      <w:r>
        <w:rPr/>
        <w:t>из многоквартирных домов,</w:t>
      </w:r>
    </w:p>
    <w:p>
      <w:pPr>
        <w:pStyle w:val="ConsPlusNormal"/>
        <w:jc w:val="right"/>
        <w:rPr/>
      </w:pPr>
      <w:r>
        <w:rPr/>
        <w:t>признанных до 01.01.2017</w:t>
      </w:r>
    </w:p>
    <w:p>
      <w:pPr>
        <w:pStyle w:val="ConsPlusNormal"/>
        <w:jc w:val="right"/>
        <w:rPr/>
      </w:pPr>
      <w:r>
        <w:rPr/>
        <w:t>в установленном порядке</w:t>
      </w:r>
    </w:p>
    <w:p>
      <w:pPr>
        <w:pStyle w:val="ConsPlusNormal"/>
        <w:jc w:val="right"/>
        <w:rPr/>
      </w:pPr>
      <w:r>
        <w:rPr/>
        <w:t>аварийными и подлежащими</w:t>
      </w:r>
    </w:p>
    <w:p>
      <w:pPr>
        <w:pStyle w:val="ConsPlusNormal"/>
        <w:jc w:val="right"/>
        <w:rPr/>
      </w:pPr>
      <w:r>
        <w:rPr/>
        <w:t>сносу или реконструкции"</w:t>
      </w:r>
    </w:p>
    <w:p>
      <w:pPr>
        <w:pStyle w:val="ConsPlusNormal"/>
        <w:jc w:val="right"/>
        <w:rPr/>
      </w:pPr>
      <w:r>
        <w:rPr/>
        <w:t>на 2019 - 2025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ЛАНИРУЕМЫЕ ПОКАЗАТЕЛИ</w:t>
      </w:r>
    </w:p>
    <w:p>
      <w:pPr>
        <w:pStyle w:val="ConsPlusTitle"/>
        <w:jc w:val="center"/>
        <w:rPr/>
      </w:pPr>
      <w:r>
        <w:rPr/>
        <w:t>ВЫПОЛНЕНИЯ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77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020"/>
        <w:gridCol w:w="1077"/>
        <w:gridCol w:w="1134"/>
        <w:gridCol w:w="1134"/>
        <w:gridCol w:w="1247"/>
        <w:gridCol w:w="1247"/>
        <w:gridCol w:w="1134"/>
        <w:gridCol w:w="1247"/>
        <w:gridCol w:w="708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еляемая площадь (по годам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ереселяемых жителей (по года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Программе, в рамках которой предусмотрено финансирование за счет средств Фонда, 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278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 3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 0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 747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 915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3 2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 479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0 08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9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15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19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278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 18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 46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8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82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68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2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4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7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4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18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расноброд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692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15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84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еждурече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9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198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3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52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6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2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9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36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11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4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рапив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7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яж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9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0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 0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 25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38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7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0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9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04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76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расноброд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0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8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95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еждурече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5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51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0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1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6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5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54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2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яж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Яшк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1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 684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 68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6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2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2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903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90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14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14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расноброд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06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06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еждурече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701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70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9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6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7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7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47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47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81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8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0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яж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2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2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0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 915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 978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8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07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0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1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12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12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523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52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06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06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расноброд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4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879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87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7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7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65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 427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08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9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5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5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56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56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 06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46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00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0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35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43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1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11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62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62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84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8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7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7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3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3 2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3 22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 75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Бел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76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76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5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56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8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80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9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92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2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 21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54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6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65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6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2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29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Гурье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Мари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23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8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686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2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22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9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этапу 2024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 479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 479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Анжеро-Судже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461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 46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Калта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Город Кемерово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0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 40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Кисел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97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89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Ленинск-Кузнец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744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 74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Мыск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366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 36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Осинник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8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Полыса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Прокопье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5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 45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Тайги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образование "Юргин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2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 82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Кемеро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Новокузнец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Промышленнов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Таштаголь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20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52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Топкин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Яйский муниципальный райо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региональной адресной программе</w:t>
      </w:r>
    </w:p>
    <w:p>
      <w:pPr>
        <w:pStyle w:val="ConsPlusNormal"/>
        <w:jc w:val="right"/>
        <w:rPr/>
      </w:pPr>
      <w:r>
        <w:rPr/>
        <w:t>"Переселение граждан</w:t>
      </w:r>
    </w:p>
    <w:p>
      <w:pPr>
        <w:pStyle w:val="ConsPlusNormal"/>
        <w:jc w:val="right"/>
        <w:rPr/>
      </w:pPr>
      <w:r>
        <w:rPr/>
        <w:t>из многоквартирных домов,</w:t>
      </w:r>
    </w:p>
    <w:p>
      <w:pPr>
        <w:pStyle w:val="ConsPlusNormal"/>
        <w:jc w:val="right"/>
        <w:rPr/>
      </w:pPr>
      <w:r>
        <w:rPr/>
        <w:t>признанных до 01.01.2017</w:t>
      </w:r>
    </w:p>
    <w:p>
      <w:pPr>
        <w:pStyle w:val="ConsPlusNormal"/>
        <w:jc w:val="right"/>
        <w:rPr/>
      </w:pPr>
      <w:r>
        <w:rPr/>
        <w:t>в установленном порядке</w:t>
      </w:r>
    </w:p>
    <w:p>
      <w:pPr>
        <w:pStyle w:val="ConsPlusNormal"/>
        <w:jc w:val="right"/>
        <w:rPr/>
      </w:pPr>
      <w:r>
        <w:rPr/>
        <w:t>аварийными и подлежащими</w:t>
      </w:r>
    </w:p>
    <w:p>
      <w:pPr>
        <w:pStyle w:val="ConsPlusNormal"/>
        <w:jc w:val="right"/>
        <w:rPr/>
      </w:pPr>
      <w:r>
        <w:rPr/>
        <w:t>сносу или реконструкции"</w:t>
      </w:r>
    </w:p>
    <w:p>
      <w:pPr>
        <w:pStyle w:val="ConsPlusNormal"/>
        <w:jc w:val="right"/>
        <w:rPr/>
      </w:pPr>
      <w:r>
        <w:rPr/>
        <w:t>на 2019 - 2025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И ДВИЖЕНИЯ ДЕНЕЖНЫХ СРЕДСТВ ГОСУДАРСТВЕННОЙ</w:t>
      </w:r>
    </w:p>
    <w:p>
      <w:pPr>
        <w:pStyle w:val="ConsPlusTitle"/>
        <w:jc w:val="center"/>
        <w:rPr/>
      </w:pPr>
      <w:r>
        <w:rPr/>
        <w:t>КОРПОРАЦИИ - ФОНДА СОДЕЙСТВИЯ РЕФОРМИРОВАНИЮ</w:t>
      </w:r>
    </w:p>
    <w:p>
      <w:pPr>
        <w:pStyle w:val="ConsPlusTitle"/>
        <w:jc w:val="center"/>
        <w:rPr/>
      </w:pPr>
      <w:r>
        <w:rPr/>
        <w:t>ЖИЛИЩНО-КОММУНАЛЬНОГО ХОЗЯЙСТВА И БЮДЖЕТА КЕМЕРОВСКОЙ</w:t>
      </w:r>
    </w:p>
    <w:p>
      <w:pPr>
        <w:pStyle w:val="ConsPlusTitle"/>
        <w:jc w:val="center"/>
        <w:rPr/>
      </w:pPr>
      <w:r>
        <w:rPr/>
        <w:t>ОБЛАСТИ БЮДЖЕТАМ МУНИЦИПАЛЬНЫХ ОБРАЗОВАНИЙ НА СТРОИТЕЛЬСТВО</w:t>
      </w:r>
    </w:p>
    <w:p>
      <w:pPr>
        <w:pStyle w:val="ConsPlusTitle"/>
        <w:jc w:val="center"/>
        <w:rPr/>
      </w:pPr>
      <w:r>
        <w:rPr/>
        <w:t>И ПРИОБРЕТЕНИЕ ЖИЛЬЯ ДЛЯ ГРАЖДАН, ПРОЖИВАЮЩИХ В ДОМАХ,</w:t>
      </w:r>
    </w:p>
    <w:p>
      <w:pPr>
        <w:pStyle w:val="ConsPlusTitle"/>
        <w:jc w:val="center"/>
        <w:rPr/>
      </w:pPr>
      <w:r>
        <w:rPr/>
        <w:t>ПРИЗНАННЫХ В УСТАНОВЛЕННОМ ПОРЯДКЕ АВАРИЙНЫМИ</w:t>
      </w:r>
    </w:p>
    <w:p>
      <w:pPr>
        <w:pStyle w:val="ConsPlusTitle"/>
        <w:jc w:val="center"/>
        <w:rPr/>
      </w:pPr>
      <w:r>
        <w:rPr/>
        <w:t>И ПОДЛЕЖАЩИМИ СНОСУ ИЛИ РЕКОНСТР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условия предоставления и расходования денежных средств Фонда и бюджета Кемеровской области бюджетам муниципальных образований на переселение граждан, проживающих в аварийных многоквартирных домах, признанных таковыми до 01.01.2017 (далее - денежные сред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нежные средства предоставляются бюджетам муниципальных образований по результатам отбора поданных муниципальными образованиями заявок на основе выполнения условий, определяемых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ловиями предоставления денежных средст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условий предоставления финансовой поддержки, установленных Федеральным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муниципальной программы, предусматривающей мероприятия по переселению граждан, проживающих в домах, признанных в установленном порядке аварийными и подлежащими сносу или ре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документов о признании домов аварийными в соответствии с установленными Правительством Российской Федерации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униципальная программа, предусматривающая мероприятия по переселению граждан, проживающих в аварийных многоквартирных домах, признанных таковыми до 01.01.2017,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ногоквартирных домов, признанных аварийными до 01.01.201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ограммных мероприятий по переселению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емые показатели выполнения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предельной стоимости одного квадратного метра общей площади жилых помещений, предоставляемых гражданам в рамках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енежные средства расходуются на строительство или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, а также у лиц, не являющихся застройщиками домов, в которых расположены эти помещения, выплату компенсации за изымаемые жилые помещения лицам, в чьей собственности находятся жилые помещения, входящие в аварийный жилищный фон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енежные средства перечисляются в местный бюджет в соответствии с соглашением о предоставлении денежных средств, заключенным между главным распорядителем бюджетных средств Программы и муниципальным образ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еречисление денежных средств в местные бюджеты осуществляется в порядке межбюджетных отношений и учитывается по соответствующим кодам классификации расходов бюджетов, предназначенных для учета межбюджетных трансфер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спорядителем бюджетных средств по указанному виду расходов является департ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епартамент перечисляет денежные средства на лицевые счета муниципальных образований, открытые в установленном порядке в Управлении Федерального казначейства по Кемеровской области. Перечисление производится в пределах лимитов бюджетных обязательств, утвержденных на текущий год на реализацию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Оформление платежных документов на перечисление средств в бюджеты муниципальных образований осуществляется в соответствии с Указаниями о порядке применения бюджетной классификации Российской Федерации, утвержденными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08.06.2018 N 132н "О Порядке формирования и применения кодов бюджетной классификации Российской Федерации, их структуре и принципах назначения", с учетом следующих особеннос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104 указываются следующие коды классификации доходов бюджетов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00 2 02 20299 04 0000 150 "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00 2 02 20299 05 0000 150 "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00 2 02 20299 10 0000 150 "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00 2 02 20299 13 0000 150 "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00 2 02 20302 04 0000 150 "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00 2 02 20302 05 0000 150 "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00 2 02 20302 10 0000 150 "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00 2 02 20302 13 0000 150 "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е "Назначение платежа"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решения правления Фонда (дата, номе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Федерального закона (дата, номе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ующий код бюджетной классификации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редства, поступившие в бюджет Кемеровской области и местные бюджеты в соответствии с пунктом 10 настоящих Правил, учитываются в доходах бюджета Кемеровской области и местных бюджетов и направляются в установленном порядке на увеличение соответствующих бюджетных ассигнований, предусмотренных в бюджете Кемеровской области и местных бюджетах на переселение граждан из аварийных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Бюджетные ассигнования, указанные в пункте 11 настоящих Правил, перечисляются на лицевые счета, открытые в Управлении Федерального казначейства Кемеровской области муниципальным образованиям, которые включены в Програм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ные ассигнования распределяются уполномоченным органом местного самоуправления исходя из перечня аварийных многоквартирных домов, включенных в Программу, количества и площади помещений в них и согласованных с собственниками этих помещений способов переселения по четыре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ительство многоквартирных домов для последующего предоставления жилых помещений гражданам, переселяемым из занимаемых по договорам социального найма жилых помещений, или гражданам (собственникам) по договорам м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строительстве многоквартирных домов для последующего предоставления жилых помещений гражданам, переселяемым из занимаемых по договорам социального найма жилых помещений, или гражданам (собственникам) по договорам м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жилых помещений в многоквартирных домах для предоставления гражданам, переселяемым из занимаемых по договорам социального найма жилых помещений, или гражданам (собственникам) по договорам м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енсационные выплаты за изымаемые помещения у граждан (собствен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полномоченный орган местного самоуправления при перечислении средств, указанных в пункте 10 настоящих Правил, в платежных поручениях в поле "Назначение платежа" указывает реквизиты решения правления Фонда (номер, дата) и реквизиты Федерального закона (номер, дата), а также соответствующий код бюджетной классификации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Уполномоченный орган местного самоуправления ежемесячно не позднее 6-го числа месяца, следующего за отчетным, и по итогам года не позднее 4-го рабочего дня, следующего за отчетным годом, представляет в финансово-экономический отдел департамента отчет о расходовании средств (со всеми приложени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тчетность (включая реестры, отсканированные платежные документы) представляется в финансово-экономический отдел департамента на бумажном носителе с одновременным направлением в электронном виде на адрес kaa@dsko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выписок из лицевых счетов и платежные документы должны быть заверены штампами и подписями соответствующих уполномочен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Контроль за целевым использованием бюджетных средств осуществляет департамен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5C60EB21B70D40DBEE8CE671FDF9FF534BE2402CB228676666B42DE5F3D9B807F7B4AEFA300F77669463162AFF864637DCF5F193273E27534CD89t93DE" TargetMode="External"/><Relationship Id="rId4" Type="http://schemas.openxmlformats.org/officeDocument/2006/relationships/hyperlink" Target="consultantplus://offline/ref=55C60EB21B70D40DBEE8CE671FDF9FF534BE2402CB228A79636B42DE5F3D9B807F7B4AFDA358FB776B583163BAAE3526t231E" TargetMode="External"/><Relationship Id="rId5" Type="http://schemas.openxmlformats.org/officeDocument/2006/relationships/hyperlink" Target="consultantplus://offline/ref=55C60EB21B70D40DBEE8D06A09B3C3F033B4780ACB2788263C341983083491D7383413ADE70DF7776E4D6433E0F938262ADC5F1A3270E36At33FE" TargetMode="External"/><Relationship Id="rId6" Type="http://schemas.openxmlformats.org/officeDocument/2006/relationships/hyperlink" Target="consultantplus://offline/ref=55C60EB21B70D40DBEE8CE671FDF9FF534BE2402CB218272626B42DE5F3D9B807F7B4AEFA300F7766D433563AFF864637DCF5F193273E27534CD89t93DE" TargetMode="External"/><Relationship Id="rId7" Type="http://schemas.openxmlformats.org/officeDocument/2006/relationships/hyperlink" Target="consultantplus://offline/ref=55C60EB21B70D40DBEE8D06A09B3C3F033B4780ACB2788263C341983083491D7383413ADE70DF7776E4D6433E0F938262ADC5F1A3270E36At33FE" TargetMode="External"/><Relationship Id="rId8" Type="http://schemas.openxmlformats.org/officeDocument/2006/relationships/hyperlink" Target="consultantplus://offline/ref=55C60EB21B70D40DBEE8D06A09B3C3F033B4780ACB2788263C341983083491D7383413ADE70DF071614D6433E0F938262ADC5F1A3270E36At33FE" TargetMode="External"/><Relationship Id="rId9" Type="http://schemas.openxmlformats.org/officeDocument/2006/relationships/hyperlink" Target="consultantplus://offline/ref=55C60EB21B70D40DBEE8D06A09B3C3F033B77807C52388263C341983083491D7383413ADE70DF4726E4D6433E0F938262ADC5F1A3270E36At33FE" TargetMode="External"/><Relationship Id="rId10" Type="http://schemas.openxmlformats.org/officeDocument/2006/relationships/hyperlink" Target="consultantplus://offline/ref=55C60EB21B70D40DBEE8D06A09B3C3F033B77807C52388263C341983083491D7383413ADE70DF4726E4D6433E0F938262ADC5F1A3270E36At33FE" TargetMode="External"/><Relationship Id="rId11" Type="http://schemas.openxmlformats.org/officeDocument/2006/relationships/hyperlink" Target="consultantplus://offline/ref=55C60EB21B70D40DBEE8D06A09B3C3F033B77807C52388263C341983083491D7383413ADE70DF373684D6433E0F938262ADC5F1A3270E36At33FE" TargetMode="External"/><Relationship Id="rId12" Type="http://schemas.openxmlformats.org/officeDocument/2006/relationships/hyperlink" Target="consultantplus://offline/ref=55C60EB21B70D40DBEE8D06A09B3C3F033B4780ACB2788263C341983083491D7383413A5E406A2272D133D63A6B2342636C05E1At235E" TargetMode="External"/><Relationship Id="rId13" Type="http://schemas.openxmlformats.org/officeDocument/2006/relationships/hyperlink" Target="consultantplus://offline/ref=55C60EB21B70D40DBEE8D06A09B3C3F033B77807C52388263C341983083491D7383413A9E30AFD223802656FA5AE2B2629DC5C1B2Dt73BE" TargetMode="External"/><Relationship Id="rId14" Type="http://schemas.openxmlformats.org/officeDocument/2006/relationships/hyperlink" Target="consultantplus://offline/ref=55C60EB21B70D40DBEE8D06A09B3C3F033B77807CA2288263C341983083491D72A344BA1E60FE87768583262A5tA35E" TargetMode="External"/><Relationship Id="rId15" Type="http://schemas.openxmlformats.org/officeDocument/2006/relationships/hyperlink" Target="consultantplus://offline/ref=55C60EB21B70D40DBEE8D06A09B3C3F033B47D08C22488263C341983083491D72A344BA1E60FE87768583262A5tA35E" TargetMode="External"/><Relationship Id="rId16" Type="http://schemas.openxmlformats.org/officeDocument/2006/relationships/hyperlink" Target="consultantplus://offline/ref=55C60EB21B70D40DBEE8D06A09B3C3F033B47E0BC02088263C341983083491D72A344BA1E60FE87768583262A5tA35E" TargetMode="External"/><Relationship Id="rId17" Type="http://schemas.openxmlformats.org/officeDocument/2006/relationships/hyperlink" Target="consultantplus://offline/ref=55C60EB21B70D40DBEE8D06A09B3C3F033B47E0BC02088263C341983083491D72A344BA1E60FE87768583262A5tA35E" TargetMode="External"/><Relationship Id="rId18" Type="http://schemas.openxmlformats.org/officeDocument/2006/relationships/hyperlink" Target="consultantplus://offline/ref=55C60EB21B70D40DBEE8D06A09B3C3F033B7720CC72388263C341983083491D72A344BA1E60FE87768583262A5tA35E" TargetMode="External"/><Relationship Id="rId19" Type="http://schemas.openxmlformats.org/officeDocument/2006/relationships/hyperlink" Target="consultantplus://offline/ref=55C60EB21B70D40DBEE8D06A09B3C3F033B77A0BC72788263C341983083491D72A344BA1E60FE87768583262A5tA35E" TargetMode="External"/><Relationship Id="rId20" Type="http://schemas.openxmlformats.org/officeDocument/2006/relationships/hyperlink" Target="consultantplus://offline/ref=55C60EB21B70D40DBEE8D06A09B3C3F033B77807C52388263C341983083491D7383413ADE70DF3726E4D6433E0F938262ADC5F1A3270E36At33FE" TargetMode="External"/><Relationship Id="rId21" Type="http://schemas.openxmlformats.org/officeDocument/2006/relationships/hyperlink" Target="consultantplus://offline/ref=55C60EB21B70D40DBEE8D06A09B3C3F033B77807C52388263C341983083491D7383413ADE70DF4726E4D6433E0F938262ADC5F1A3270E36At33FE" TargetMode="External"/><Relationship Id="rId22" Type="http://schemas.openxmlformats.org/officeDocument/2006/relationships/hyperlink" Target="consultantplus://offline/ref=0602FB1321ED922570EEC34ED20A1187EAB8818FBD7159C533884689F66BC1541A5A70F48917BF2FA9A3E06412v03D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1:00Z</dcterms:created>
  <dc:creator>Пользователь</dc:creator>
  <dc:description/>
  <dc:language>en-US</dc:language>
  <cp:lastModifiedBy>Пользователь</cp:lastModifiedBy>
  <dcterms:modified xsi:type="dcterms:W3CDTF">2019-11-12T05:01:00Z</dcterms:modified>
  <cp:revision>2</cp:revision>
  <dc:subject/>
  <dc:title/>
</cp:coreProperties>
</file>