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еров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Междуреченск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еждуреченского муниципального округ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№ ________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1162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1162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Жилищная и социальная инфраструктура 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1162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реченского муниципального округа»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комплексного решения вопросов по обеспечению жильем нуждающихся граждан на территории Междуреченского муниципального округа, руководствуясь Федеральным законом от 06.10.2003 № 131-ФЗ  «Об общих принципах организации местного самоуправления в Российской   Федерации», постановлением администрации Междуреченского муниципального округа от 25.02.2025 № 360-п «Об утверждении  Положения о  муниципальных  программах Междуреченского муниципального округа»: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муниципальную программу  «Жилищная и социальная инфраструктура Междуреченского муниципального округа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и силу следующие постановления: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еждуреченского городского округа:</w:t>
      </w:r>
    </w:p>
    <w:p>
      <w:pPr>
        <w:pStyle w:val="Style25"/>
        <w:tabs>
          <w:tab w:val="clear" w:pos="708"/>
          <w:tab w:val="left" w:pos="426" w:leader="none"/>
          <w:tab w:val="left" w:pos="567" w:leader="none"/>
          <w:tab w:val="left" w:pos="993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3.2020 № 466-п «Об утверждении муниципальной программы «Жилищная и социальная инфраструктура Междуреченского городского округа» на 2020-2022 годы»;</w:t>
      </w:r>
    </w:p>
    <w:p>
      <w:pPr>
        <w:pStyle w:val="Style25"/>
        <w:tabs>
          <w:tab w:val="clear" w:pos="708"/>
          <w:tab w:val="left" w:pos="426" w:leader="none"/>
          <w:tab w:val="left" w:pos="567" w:leader="none"/>
          <w:tab w:val="left" w:pos="993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04.2020 № 666-п «О внесении изменений в постановление администрации Междуреченского городского округа от 12.03.2020 № 466-п «Об утверждении муниципальной программы «Жилищная и социальная инфраструктура Междуреченского городского округа» на 2020-2022 годы»;</w:t>
      </w:r>
    </w:p>
    <w:p>
      <w:pPr>
        <w:pStyle w:val="Style25"/>
        <w:tabs>
          <w:tab w:val="clear" w:pos="708"/>
          <w:tab w:val="left" w:pos="426" w:leader="none"/>
          <w:tab w:val="left" w:pos="567" w:leader="none"/>
          <w:tab w:val="left" w:pos="993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09.2020 № 1566-п «О внесении изменений в постановление администрации Междуреченского городского округа от 12.03.2020 № 466-п «Об утверждении муниципальной программы «Жилищная и социальная инфраструктура Междуреченского городского округа» на 2020-2022 годы»;</w:t>
      </w:r>
    </w:p>
    <w:p>
      <w:pPr>
        <w:pStyle w:val="Style25"/>
        <w:tabs>
          <w:tab w:val="clear" w:pos="708"/>
          <w:tab w:val="left" w:pos="426" w:leader="none"/>
          <w:tab w:val="left" w:pos="567" w:leader="none"/>
          <w:tab w:val="left" w:pos="993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03.2021 № 405-п «О внесении изменений в постановление администрации Междуреченского городского округа от 12.03.2020 № 466-п «Об утверждении муниципальной программы «Жилищная и социальная инфраструктура Междуреченского городского округа» на 2020-2023 годы»;</w:t>
      </w:r>
    </w:p>
    <w:p>
      <w:pPr>
        <w:pStyle w:val="Style25"/>
        <w:tabs>
          <w:tab w:val="clear" w:pos="708"/>
          <w:tab w:val="left" w:pos="426" w:leader="none"/>
          <w:tab w:val="left" w:pos="567" w:leader="none"/>
          <w:tab w:val="left" w:pos="993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10.2021 № 2036-п «О внесении изменений в постановление администрации Междуреченского городского округа от 12.03.2020 № 466-п «Об утверждении муниципальной программы «Жилищная и социальная инфраструктура Междуреченского городского округа» на 2020-2023 годы»;</w:t>
      </w:r>
    </w:p>
    <w:p>
      <w:pPr>
        <w:pStyle w:val="Style25"/>
        <w:tabs>
          <w:tab w:val="clear" w:pos="708"/>
          <w:tab w:val="left" w:pos="426" w:leader="none"/>
          <w:tab w:val="left" w:pos="567" w:leader="none"/>
          <w:tab w:val="left" w:pos="993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1.2022 № 95-п «О внесении изменений в постановление администрации Междуреченского городского округа от 12.03.2020 № 466-п «Об утверждении муниципальной программы «Жилищная и социальная инфраструктура Междуреченского городского округа» на 2020-2024 годы»;</w:t>
      </w:r>
    </w:p>
    <w:p>
      <w:pPr>
        <w:pStyle w:val="Style25"/>
        <w:tabs>
          <w:tab w:val="clear" w:pos="708"/>
          <w:tab w:val="left" w:pos="426" w:leader="none"/>
          <w:tab w:val="left" w:pos="567" w:leader="none"/>
          <w:tab w:val="left" w:pos="993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06.2022 № 1301-п «О внесении изменений в постановление администрации Междуреченского городского округа от 12.03.2020 № 466-п «Об утверждении муниципальной программы «Жилищная и социальная инфраструктура Междуреченского городского округа» на 2020-2024 годы»;</w:t>
      </w:r>
    </w:p>
    <w:p>
      <w:pPr>
        <w:pStyle w:val="Style25"/>
        <w:tabs>
          <w:tab w:val="clear" w:pos="708"/>
          <w:tab w:val="left" w:pos="426" w:leader="none"/>
          <w:tab w:val="left" w:pos="567" w:leader="none"/>
          <w:tab w:val="left" w:pos="993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9.2022 № 2164-п «О внесении изменений в постановление администрации Междуреченского городского округа от 12.03.2020 № 466-п «Об утверждении муниципальной программы «Жилищная и социальная инфраструктура Междуреченского городского округа» на 2020-2024 годы»;</w:t>
      </w:r>
    </w:p>
    <w:p>
      <w:pPr>
        <w:pStyle w:val="Style25"/>
        <w:tabs>
          <w:tab w:val="clear" w:pos="708"/>
          <w:tab w:val="left" w:pos="426" w:leader="none"/>
          <w:tab w:val="left" w:pos="567" w:leader="none"/>
          <w:tab w:val="left" w:pos="993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04.2023 № 795-п «О внесении изменений в постановление администрации Междуреченского городского округа от 12.03.2020 № 466-п «Об утверждении муниципальной программы «Жилищная и социальная инфраструктура Междуреченского городского округа» на 2020-2025 годы»;</w:t>
      </w:r>
    </w:p>
    <w:p>
      <w:pPr>
        <w:pStyle w:val="Style25"/>
        <w:tabs>
          <w:tab w:val="clear" w:pos="708"/>
          <w:tab w:val="left" w:pos="426" w:leader="none"/>
          <w:tab w:val="left" w:pos="567" w:leader="none"/>
          <w:tab w:val="left" w:pos="993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09.2023 № 2486-п «О внесении изменений в постановление администрации Междуреченского городского округа от 12.03.2020 № 466-п «Об утверждении муниципальной программы «Жилищная и социальная инфраструктура Междуреченского городского округа» на 2020-2025 годы»;</w:t>
      </w:r>
    </w:p>
    <w:p>
      <w:pPr>
        <w:pStyle w:val="Style25"/>
        <w:tabs>
          <w:tab w:val="clear" w:pos="708"/>
          <w:tab w:val="left" w:pos="426" w:leader="none"/>
          <w:tab w:val="left" w:pos="567" w:leader="none"/>
          <w:tab w:val="left" w:pos="993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03.2024 № 555-п «О внесении изменений в постановление администрации Междуреченского городского округа от 12.03.2020 № 466-п «Об утверждении муниципальной программы «Жилищная и социальная инфраструктура Междуреченского городского округа» на 2020-2026 годы»;</w:t>
      </w:r>
    </w:p>
    <w:p>
      <w:pPr>
        <w:pStyle w:val="Style25"/>
        <w:tabs>
          <w:tab w:val="clear" w:pos="708"/>
          <w:tab w:val="left" w:pos="426" w:leader="none"/>
          <w:tab w:val="left" w:pos="567" w:leader="none"/>
          <w:tab w:val="left" w:pos="993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08.2024 № 2076-п «О внесении изменений в постановление администрации Междуреченского городского округа от 12.03.2020 № 466-п «Об утверждении муниципальной программы «Жилищная и социальная инфраструктура Междуреченского городского округа» на 2020-2026 годы»;</w:t>
      </w:r>
    </w:p>
    <w:p>
      <w:pPr>
        <w:pStyle w:val="Style25"/>
        <w:tabs>
          <w:tab w:val="clear" w:pos="708"/>
          <w:tab w:val="left" w:pos="426" w:leader="none"/>
          <w:tab w:val="left" w:pos="567" w:leader="none"/>
          <w:tab w:val="left" w:pos="993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numPr>
          <w:ilvl w:val="1"/>
          <w:numId w:val="1"/>
        </w:numPr>
        <w:spacing w:before="0" w:after="0"/>
        <w:ind w:left="0" w:firstLine="709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еждуреченского муниципального округа:</w:t>
      </w:r>
    </w:p>
    <w:p>
      <w:pPr>
        <w:pStyle w:val="Style25"/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10.2024 № 2523-п «О внесении изменений в постановление администрации Междуреченского городского округа от 12.03.2020 № 466-п «Об утверждении муниципальной программы «Жилищная и социальная инфраструктура Междуреченского городского округа» на 2020-2026 годы»;</w:t>
      </w:r>
    </w:p>
    <w:p>
      <w:pPr>
        <w:pStyle w:val="Style25"/>
        <w:tabs>
          <w:tab w:val="clear" w:pos="708"/>
          <w:tab w:val="left" w:pos="426" w:leader="none"/>
          <w:tab w:val="left" w:pos="567" w:leader="none"/>
          <w:tab w:val="left" w:pos="993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4.03.2025 № 429-п «О внесении изменений в постановление администрации Междуреченского городского округа от 12.03.2020 № 466-п «Об утверждении муниципальной программы «Жилищная и социальная инфраструктура Междуреченского муниципального округа» на 2020-2027 годы».</w:t>
      </w:r>
    </w:p>
    <w:p>
      <w:pPr>
        <w:pStyle w:val="Style25"/>
        <w:tabs>
          <w:tab w:val="clear" w:pos="708"/>
          <w:tab w:val="left" w:pos="426" w:leader="none"/>
          <w:tab w:val="left" w:pos="567" w:leader="none"/>
          <w:tab w:val="left" w:pos="993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информационных технологий управления по обеспечению хозяйственной деятельности администрации Междуреченского муниципального округа  (Васильева Н.В.) обеспечить размещение данного постановления на официальном сайте администрации Междуреченского муниципального округ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у по работе со  СМИ   администрации  Междуреченского  муниципального округа (Шипеева Е. Е.) обеспечить размещение данного  постановления в средствах массовой информации в полном объеме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Междуреченского муниципального округа по промышленности и строительству Кулагина В. П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ждуреченского муниципального округ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Style27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ждуреченского муниципального округа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___________ 2025 № 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Header"/>
        <w:tabs>
          <w:tab w:val="clear" w:pos="708"/>
          <w:tab w:val="left" w:pos="0" w:leader="none"/>
          <w:tab w:val="left" w:pos="840" w:leader="none"/>
          <w:tab w:val="center" w:pos="993" w:leader="none"/>
        </w:tabs>
        <w:ind w:right="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Header"/>
        <w:tabs>
          <w:tab w:val="clear" w:pos="708"/>
          <w:tab w:val="left" w:pos="0" w:leader="none"/>
          <w:tab w:val="left" w:pos="840" w:leader="none"/>
          <w:tab w:val="center" w:pos="993" w:leader="none"/>
        </w:tabs>
        <w:ind w:right="57" w:hanging="0"/>
        <w:jc w:val="center"/>
        <w:rPr/>
      </w:pPr>
      <w:r>
        <w:rPr>
          <w:rFonts w:eastAsia="Times New Roman"/>
          <w:sz w:val="28"/>
          <w:szCs w:val="28"/>
        </w:rPr>
        <w:t>Муниципальная</w:t>
      </w:r>
      <w:r>
        <w:rPr>
          <w:sz w:val="28"/>
          <w:szCs w:val="28"/>
        </w:rPr>
        <w:t xml:space="preserve"> программа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center" w:pos="993" w:leader="none"/>
          <w:tab w:val="right" w:pos="9355" w:leader="none"/>
        </w:tabs>
        <w:suppressAutoHyphens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Жилищная и социальная инфраструктура 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center" w:pos="993" w:leader="none"/>
          <w:tab w:val="right" w:pos="9355" w:leader="none"/>
        </w:tabs>
        <w:suppressAutoHyphens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реченского муниципального округа»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center" w:pos="993" w:leader="none"/>
          <w:tab w:val="right" w:pos="93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center" w:pos="993" w:leader="none"/>
          <w:tab w:val="right" w:pos="9355" w:leader="none"/>
        </w:tabs>
        <w:suppressAutoHyphens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атегические  приоритеты муниципальной программы 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center" w:pos="993" w:leader="none"/>
          <w:tab w:val="right" w:pos="9355" w:leader="none"/>
        </w:tabs>
        <w:suppressAutoHyphens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Жилищная и социальная инфраструктура 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center" w:pos="993" w:leader="none"/>
          <w:tab w:val="right" w:pos="9355" w:leader="none"/>
        </w:tabs>
        <w:suppressAutoHyphens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реченского муниципального округа»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ind w:left="540" w:right="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ind w:left="540" w:right="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center" w:pos="709" w:leader="none"/>
          <w:tab w:val="right" w:pos="9355" w:leader="none"/>
        </w:tabs>
        <w:suppressAutoHyphens w:val="false"/>
        <w:spacing w:lineRule="auto" w:line="240" w:before="0" w:after="0"/>
        <w:ind w:left="0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текущего состояния сферы жилищной и социальной инфраструктуры Междуреченского муниципального округ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center" w:pos="709" w:leader="none"/>
          <w:tab w:val="right" w:pos="9355" w:leader="none"/>
        </w:tabs>
        <w:suppressAutoHyphens w:val="false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tabs>
          <w:tab w:val="clear" w:pos="708"/>
          <w:tab w:val="left" w:pos="0" w:leader="none"/>
          <w:tab w:val="left" w:pos="840" w:leader="none"/>
          <w:tab w:val="center" w:pos="993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беспечение доступности для населения и комфортности жилья на территории Междуреченского муниципального округа осуществляется в рамках м</w:t>
      </w:r>
      <w:r>
        <w:rPr>
          <w:rFonts w:eastAsia="Times New Roman"/>
          <w:sz w:val="28"/>
          <w:szCs w:val="28"/>
        </w:rPr>
        <w:t xml:space="preserve">униципальной </w:t>
      </w:r>
      <w:r>
        <w:rPr>
          <w:sz w:val="28"/>
          <w:szCs w:val="28"/>
        </w:rPr>
        <w:t>программы  «Жилищная и социальная инфраструктура Междуреченского муниципального округа» (далее ‒ муниципальная программа)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чиная с 2020 года ежегодный объем ввода жилья на территории Междуреченского муниципального округа превышает 10 тысяч кв. метров общей площади, в 2024 году – составил более 18 тысяч кв. метров, на 2025 год плановый показатель – не менее 18 тысяч кв. метр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 состоянию на 01.01.2025 года 1 278 семей и одиноко проживающих междуреченцев состоят на учете в качестве нуждающихся в жилых помещениях, из них: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3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2 ребенка-сироты и детей, оставшихся без попечения родителей, лиц из их числа;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3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00 семей состоит на учете нуждающихся, в предоставлении муниципального (бесплатного) жилья;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3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4  семьи состоит в рамках </w:t>
      </w:r>
      <w:r>
        <w:rPr>
          <w:rFonts w:eastAsia="SimSun;宋体" w:cs="Times New Roman" w:ascii="Times New Roman" w:hAnsi="Times New Roman"/>
          <w:sz w:val="28"/>
          <w:szCs w:val="28"/>
        </w:rPr>
        <w:t>Закона Кемеровской области от 17.11.2006 № 129-ОЗ «О категориях граждан, имеющих право на получение по договорам социального найма жилых помещений жилищного фонда Кемеровской области, и порядке предоставления им таких помещений» (далее – Закон Кемеровской области от 17.11.2006 № 129-ОЗ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3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 семей состоит в списке молодых семей - претендентов на получение социальных выплаты, предоставляемой в соответствии с государственной программой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3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2 семьи включены в реестры граждан на получение льготного жилищного займа, социальной выплаты для улучшения жилищных условий в соответствии с:</w:t>
      </w:r>
    </w:p>
    <w:p>
      <w:pPr>
        <w:pStyle w:val="Normal"/>
        <w:suppressAutoHyphens w:val="false"/>
        <w:spacing w:lineRule="auto" w:line="240" w:before="0" w:after="0"/>
        <w:ind w:left="34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ом Кемеровской области от 16.05.2006  № 58-ОЗ «О предоставлении долгосрочных целевых жилищных займов, социальных выплат и развитии ипотечного жилищного кредитования» состоит 153 семьи;</w:t>
      </w:r>
    </w:p>
    <w:p>
      <w:pPr>
        <w:pStyle w:val="Normal"/>
        <w:suppressAutoHyphens w:val="false"/>
        <w:spacing w:lineRule="auto" w:line="240" w:before="0" w:after="0"/>
        <w:ind w:left="34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ом Кемеровской области от 30.04.2013  № 47-ОЗ «О предоставлении займов и социальных выплат многодетным семьям» состоит 29 семей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едленные темпы обеспечения жилыми помещениями вышеперечисленных категорий граждан вызывают социальную нестабильность и жалобы в органы государственной власти и органы местного самоуправления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акже одной из основных проблем в сфере жилищного строительства является отсутствие земельных участков, обеспеченных коммунальной инфраструктурой. Решение данной проблемы является необходимым условием для привлечения кредитных средств и частных инвестиций для целей жилищного строительства. Строительство объектов инфраструктуры с привлечением средств областного бюджета позволит увеличить темпы жилищного строительства, стабилизировать цены на рынке жилья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приоритетами государственной жилищной политики необходимо развитие сегмента арендного жилья, в том числе некоммерческого жилищного фонда для граждан, имеющих невысокий уровень дохода. На текущем этапе стимулирование этого направления возможно только за счет бюджетных средств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оциально-экономическое развитие общества зависит от функционирования системы удовлетворения многообразных потребностей. На качество жизни населения влияют обеспеченность жильем, услугами в сферах образования, здравоохранения, физкультуры и спорта, торгового, бытового, транспортного, культурного обслуживания.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итывая, что возможностей местных бюджетов недостаточно, чтобы самостоятельно, полноценно и быстро решить проблему развития сети учреждений социальной сферы, успешное выполнение данной задачи возможно только при консолидации усилий бюджетов всех уровней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нятие остроты проблемы обеспеченности объектами социальной сферы, улучшения материально-технической базы отраслей здравоохранения, образования, культуры, спорта и социального обслуживания населения, которая требует совершенствования и обновления, так как изношена и не соответствует современным правилам и нормативам, возможно только программными методами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воевременное финансирование и осознанный выбор приоритетности строительства, реконструкции и капитального ремонта объектов необходимы для сбалансированного (поэтапного) создания системы социальной инфраструктуры, обеспечивающей возрастающие потребности в качественном улучшении жизни населения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Таким образом, строительная отрасль имеет существенное значение в развитии Междуреченского муниципального округа, оказывая прямое влияние на экономический потенциал и обеспечивая повышение уровня и качества жизни населения, развитие реального сектора экономики и сектора услуг.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ведение целенаправленной политики в области архитектуры и градостроительства является основой развития всех отраслей народного хозяйства и способствует эффективному освоению и развитию Междуреченского муниципального округа с целью создания благоприятных условий жизнедеятельности человека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Главной составляющей градостроительной политики является территориальное планирование, которое позволяет рационально использовать природные ресурсы, ограничить негативное воздействие на окружающую среду, обеспечить стабильный рост экономики города.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исание приоритетов и целей муниципальной политики в сфере реализации муниципальной программы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иоритеты и цели муниципальной политики в сфере строительства Междуреченского муниципального округа сформированы с учетом целей и показателей, содержащихся в документах стратегического планирования, а именно в Указе Президента Российской Федерации от 07 мая 2024 № 309 «О национальных целях развития Российской Федерации на период до 2030 года и на перспективу до 2036 года», Стратегии развития строительной отрасли и жилищно-коммунального хозяйства Российской Федерации на период до 2030 года с прогнозом до 2035 года, утвержденной распоряжением Правительства Российской Федерации от 31.10.2022 № 3268-р,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оне Кемеровской области от 26.12.2018 № 122-ОЗ «Об утверждении Стратегии социально-экономического развития Кемеровской области – Кузбасса на период до 2035 года»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ализация муниципальной программы направлена на достижение национальной цели развития Российской Федерации на период до 2036 года «Комфортная и безопасная среда для жизни» и соответствующих ей показателей «обеспечение граждан жильем общей площадью не менее 33 кв. метров на человека к 2030 году и не менее 38 кв. метров к 2036 году»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Муниципальная программа направлена на повышение доступности и качества жилищного обеспечения населения Междуреченского муниципального округа, в том числе с учетом исполнения государственных обязательств по обеспечению жильем отдельных категорий граждан, увеличение объемов строительства объектов современной инфраструктуры, необходимой для формирования комфортной и безопасной среды для проживания граждан.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ведения о взаимосвязи со стратегическими приоритетами,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ями и показателями государственных программ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еровской области-Кузбасса</w:t>
      </w:r>
    </w:p>
    <w:p>
      <w:pPr>
        <w:pStyle w:val="Normal"/>
        <w:widowControl w:val="false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 w:bidi="hi-IN"/>
        </w:rPr>
        <w:tab/>
        <w:t>В муниципальной программе отражена взаимосвязь с целями и показателями государственной программы Кемеровской области - Кузбасс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ищная и социальная инфраструктура Кузбасса», утвержденной постановлением Правительства Кемеровской области – Кузбасса от 12.12.2023 № 816.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 w:bidi="hi-IN"/>
        </w:rPr>
        <w:tab/>
        <w:t>Государственная программа Кемеровской области - Кузбасс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ая и социальная инфраструктура Кузбасс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 w:bidi="hi-IN"/>
        </w:rPr>
        <w:t xml:space="preserve">» включает: 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 w:bidi="hi-IN"/>
        </w:rPr>
        <w:tab/>
        <w:t>цель 1.</w:t>
      </w:r>
      <w:r>
        <w:rPr>
          <w:rFonts w:cs="Times New Roman" w:ascii="Times New Roman" w:hAnsi="Times New Roman"/>
          <w:color w:val="000026"/>
          <w:sz w:val="28"/>
          <w:szCs w:val="28"/>
          <w:shd w:fill="FFFFFF" w:val="clear"/>
        </w:rPr>
        <w:t xml:space="preserve"> Улучшение жилищных условий не менее 100 тыс. семей ежегодно к 2030 год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TextBody"/>
        <w:spacing w:before="0" w:after="0"/>
        <w:jc w:val="both"/>
        <w:rPr/>
      </w:pPr>
      <w:bookmarkStart w:id="0" w:name="p_52"/>
      <w:bookmarkEnd w:id="0"/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 w:bidi="hi-IN"/>
        </w:rPr>
        <w:tab/>
        <w:t xml:space="preserve">цель 2. </w:t>
      </w:r>
      <w:r>
        <w:rPr>
          <w:rFonts w:cs="Times New Roman" w:ascii="Times New Roman" w:hAnsi="Times New Roman"/>
          <w:color w:val="000026"/>
          <w:sz w:val="28"/>
          <w:szCs w:val="28"/>
          <w:shd w:fill="FFFFFF" w:val="clear"/>
        </w:rPr>
        <w:t>Увеличение годового объема ввода жилья до 2,03 млн кв. метров в год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 w:bidi="hi-IN"/>
        </w:rPr>
        <w:tab/>
        <w:t xml:space="preserve">Муниципальной программой предусмотрен декомпозированный с государственной </w:t>
      </w:r>
      <w:hyperlink r:id="rId2" w:tgtFrame="Постановление Правительства РФ от 15.04.2014 N 296 (ред. от 31.08.2024) Об утверждении государственной программы Российской Федерации Социальная поддержка граждан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eastAsia="zh-CN" w:bidi="hi-IN"/>
          </w:rPr>
          <w:t>программой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 w:bidi="hi-IN"/>
        </w:rPr>
        <w:t xml:space="preserve"> Кемеровской области - Кузбасс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ая и социальная инфраструктура Кузбасса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 w:bidi="hi-IN"/>
        </w:rPr>
        <w:t xml:space="preserve"> показатель «</w:t>
      </w:r>
      <w:r>
        <w:rPr>
          <w:rFonts w:cs="Times New Roman" w:ascii="Times New Roman" w:hAnsi="Times New Roman"/>
          <w:sz w:val="28"/>
          <w:szCs w:val="28"/>
        </w:rPr>
        <w:t>количество семей, улучшивших свои жилищные условия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дачи  муниципального управления, способы их эффективного решения в сфере строительства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ой целью муниципальной программы является улучшение жилищных условий нуждающихся граждан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ыми задачами муниципальной программы являются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беспечение жильем отдельных категорий граждан, установленных федеральным, областным законодательст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местными нормативными правовыми ак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актуализация градостроительной документации, регулирующей градостроительную деятельность на территории Междуреченского муниципального округа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организация деятельности учреждений сферы жилищного и социального и социального строительства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стижение целей муниципальной программы обеспечивается посредством реализации системы комплексов процессных мероприятий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«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еры социальной поддержки отдельных категорий гражд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 «Развитие градостроительной документации»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 «Организация деятельности учреждений сферы жилищного строительства и капитального ремонта»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идаемые результаты реализации муниципальной программы: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жильем отдельных категорий граждан, установленных федеральным, областным законодательст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местными нормативными правовыми ак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вышение доступности жилья для всех категорий граждан Междуреченского муниципального округ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аспорт муниципальной программы Междуреченского муниципального округа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«Социальная поддержка населения 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Междуреченского муниципального округа»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ab/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. Основные положения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7" w:hanging="0"/>
        <w:contextualSpacing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6"/>
        <w:gridCol w:w="5939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уратор муниципальной программы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улагин Владимир Петрович, заместитель главы Междуреченского муниципального округа по промышленности и строительству</w:t>
            </w:r>
          </w:p>
        </w:tc>
      </w:tr>
      <w:tr>
        <w:trPr/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тветственный исполнитель муниципальной программы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6"/>
        <w:gridCol w:w="5939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ериод реализации муниципальной программы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6-2031</w:t>
            </w:r>
          </w:p>
        </w:tc>
      </w:tr>
      <w:tr>
        <w:trPr/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ли муниципальной программы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лучшение жилищных условий нуждающихся граждан</w:t>
            </w:r>
          </w:p>
        </w:tc>
      </w:tr>
      <w:tr>
        <w:trPr/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вязь с национальными целями Российской Федерации/ государственными программами Кемеровской области – Кузбасс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4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циональная цель «Комфортная и безопасная среда для жизни»/ Постановление Правительства Кемеровской области — Кузбасса от 12.12.2023 N 816 «Об утверждении государственной программы Кемеровской области — Кузбасса «Жилищная и социальная инфраструктура Кузбасса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8"/>
          <w:pgNumType w:fmt="decimal"/>
          <w:formProt w:val="false"/>
          <w:textDirection w:val="lrTb"/>
          <w:docGrid w:type="default" w:linePitch="360" w:charSpace="40960"/>
        </w:sectPr>
      </w:pP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2. Показатели муниципальной программы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7" w:hanging="0"/>
        <w:contextualSpacing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tbl>
      <w:tblPr>
        <w:tblW w:w="15071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1367"/>
        <w:gridCol w:w="1143"/>
        <w:gridCol w:w="1246"/>
        <w:gridCol w:w="1184"/>
        <w:gridCol w:w="915"/>
        <w:gridCol w:w="841"/>
        <w:gridCol w:w="630"/>
        <w:gridCol w:w="570"/>
        <w:gridCol w:w="675"/>
        <w:gridCol w:w="690"/>
        <w:gridCol w:w="555"/>
        <w:gridCol w:w="690"/>
        <w:gridCol w:w="1064"/>
        <w:gridCol w:w="1545"/>
        <w:gridCol w:w="1505"/>
      </w:tblGrid>
      <w:tr>
        <w:trPr>
          <w:trHeight w:val="73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ровень показател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изнак возрастания/убыва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Единица измерения (по ОКЕИ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азовое значение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начение показателя по года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кумен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тветственный за достижение показател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вязь с показателями национальных целей</w:t>
            </w:r>
          </w:p>
        </w:tc>
      </w:tr>
      <w:tr>
        <w:trPr>
          <w:trHeight w:val="51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3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8" w:hRule="exac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</w:t>
            </w:r>
          </w:p>
        </w:tc>
      </w:tr>
      <w:tr>
        <w:trPr>
          <w:trHeight w:val="343" w:hRule="exact"/>
        </w:trPr>
        <w:tc>
          <w:tcPr>
            <w:tcW w:w="150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«Улучшение жилищных условий нуждающихся граждан»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, улучшивших свои жилищные условия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К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ющий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и № 4 к муниципальной программ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Комитет по жилищным вопросам»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0"/>
                <w:szCs w:val="20"/>
                <w:lang w:bidi="en-US"/>
              </w:rPr>
              <w:t>Обеспечение граждан жильем общей площадью не менее 33 кв. метров на человека к 2030 году и не менее 38 кв. метров к 2036 год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spacing w:before="0" w:after="0"/>
        <w:ind w:left="57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br w:type="page"/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10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3. План достижения показателей муниципальной программы в 2026 году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1428" w:hanging="0"/>
        <w:contextualSpacing/>
        <w:rPr>
          <w:rFonts w:ascii="Times New Roman" w:hAnsi="Times New Roman" w:cs="Times New Roman"/>
          <w:color w:val="000000"/>
          <w:sz w:val="20"/>
          <w:szCs w:val="20"/>
          <w:vertAlign w:val="superscript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zh-CN"/>
        </w:rPr>
      </w:r>
    </w:p>
    <w:tbl>
      <w:tblPr>
        <w:tblW w:w="15159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"/>
        <w:gridCol w:w="1667"/>
        <w:gridCol w:w="1367"/>
        <w:gridCol w:w="1923"/>
        <w:gridCol w:w="793"/>
        <w:gridCol w:w="915"/>
        <w:gridCol w:w="675"/>
        <w:gridCol w:w="796"/>
        <w:gridCol w:w="570"/>
        <w:gridCol w:w="735"/>
        <w:gridCol w:w="676"/>
        <w:gridCol w:w="793"/>
        <w:gridCol w:w="1052"/>
        <w:gridCol w:w="658"/>
        <w:gridCol w:w="661"/>
        <w:gridCol w:w="1247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ли/показатели муниципальной программы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ровень показател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Единица измерения (по ОКЕИ)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лановые значения по месяца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 конец 2026 года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  <w:eastAsianLayout w:vert="true"/>
              </w:rPr>
              <w:t>январь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  <w:eastAsianLayout w:vert="true"/>
              </w:rPr>
              <w:t>феврал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  <w:eastAsianLayout w:vert="true"/>
              </w:rPr>
              <w:t>март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  <w:eastAsianLayout w:vert="true"/>
              </w:rPr>
              <w:t>апрел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  <w:eastAsianLayout w:vert="true"/>
              </w:rPr>
              <w:t>ма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  <w:eastAsianLayout w:vert="true"/>
              </w:rPr>
              <w:t>июнь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  <w:eastAsianLayout w:vert="true"/>
              </w:rPr>
              <w:t>июль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  <w:eastAsianLayout w:vert="true"/>
              </w:rPr>
              <w:t>авгус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  <w:eastAsianLayout w:vert="true"/>
              </w:rPr>
              <w:t>сентябрь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  <w:eastAsianLayout w:vert="true"/>
              </w:rPr>
              <w:t>октябрь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  <w:eastAsianLayout w:vert="true"/>
              </w:rPr>
              <w:t>ноябрь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«Улучшение жилищных условий нуждающихся граждан»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, улучшивших свои жилищные условия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КО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spacing w:before="0" w:after="0"/>
        <w:ind w:left="57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br w:type="page"/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4. Структура муниципальной программы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7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tbl>
      <w:tblPr>
        <w:tblW w:w="15090" w:type="dxa"/>
        <w:jc w:val="left"/>
        <w:tblInd w:w="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6495"/>
        <w:gridCol w:w="3795"/>
        <w:gridCol w:w="384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дачи структурного элемент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вязь с показателями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ы социальной поддержки отдельных категорий гражда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риложение № 1 к муниципальной программе)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за реализацию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учреждение «Комитет по жилищным вопросам»</w:t>
            </w:r>
          </w:p>
        </w:tc>
        <w:tc>
          <w:tcPr>
            <w:tcW w:w="7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-2031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ы жильем отдельные категории граждан, установленные федеральным, областным законодательством и местными нормативными правовыми актам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 уровень доступности и качества жилищного обеспечения населения Междуреченского муниципального округа, в том числе с учетом исполнения обязательств по обеспечению жильем отдельных категорий граждан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семей, улучшивших свои жилищные условия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Развитие градостроительной деятельности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ложение № 2 к муниципальной программе)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архитектуры и градостроительства администрации Междуреченского муниципального округ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-2031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ирована градостроительная документация, регулирующая деятельность на территории Междуреченс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ированы нормы градостроительного проектирования на территории Междуреченского муниципального округа, документы территориального планирования, градостроительного зонирования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емей, улучшивших свои жилищные условия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«Организация деятельности учреждений сферы жилищного строительства и капитального ремонта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риложение № 3 к муниципальной программе)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за реализацию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учреждение «Комитет по жилищным вопросам»</w:t>
            </w:r>
          </w:p>
        </w:tc>
        <w:tc>
          <w:tcPr>
            <w:tcW w:w="7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-2031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а деятельность учреждений сферы жилищного строительства и капитального ремонт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о эффективное функционирование муниципальных казенных учреждений сферы жилищного строительства и капитального ремонт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семей, улучшивших свои жилищные условия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5. Финансовое обеспечение муниципальной программы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7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tbl>
      <w:tblPr>
        <w:tblW w:w="15011" w:type="dxa"/>
        <w:jc w:val="left"/>
        <w:tblInd w:w="1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1"/>
        <w:gridCol w:w="1142"/>
        <w:gridCol w:w="1620"/>
        <w:gridCol w:w="1739"/>
        <w:gridCol w:w="1532"/>
        <w:gridCol w:w="2010"/>
        <w:gridCol w:w="2458"/>
        <w:gridCol w:w="1509"/>
      </w:tblGrid>
      <w:tr>
        <w:trPr/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ъем финансового обеспечения по годам, тыс. рублей</w:t>
            </w:r>
          </w:p>
        </w:tc>
      </w:tr>
      <w:tr>
        <w:trPr/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30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31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</w:tr>
      <w:tr>
        <w:trPr>
          <w:trHeight w:val="37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9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</w:tr>
      <w:tr>
        <w:trPr/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Жилищная и социальная инфраструктура Междуреченского муниципального округа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(всего), в том числе: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 690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 889,4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 889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 889,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 889,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 889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 137,9</w:t>
            </w:r>
          </w:p>
        </w:tc>
      </w:tr>
      <w:tr>
        <w:trPr/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, из них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 690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 889,4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 889,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 889,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 889,4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 889,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 137,9</w:t>
            </w:r>
          </w:p>
        </w:tc>
      </w:tr>
      <w:tr>
        <w:trPr/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, в том числе: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286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85,4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85,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85,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85,4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85,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 713,9</w:t>
            </w:r>
          </w:p>
        </w:tc>
      </w:tr>
      <w:tr>
        <w:trPr/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801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801,5</w:t>
            </w:r>
          </w:p>
        </w:tc>
      </w:tr>
      <w:tr>
        <w:trPr/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«Меры социальной поддержки отдельных категорий граждан» (всего), в том числе: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 591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790,4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790,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790,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790,4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790,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 543,9</w:t>
            </w:r>
          </w:p>
        </w:tc>
      </w:tr>
      <w:tr>
        <w:trPr/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, из них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 591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790,4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790,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790,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790,4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790,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 543,9</w:t>
            </w:r>
          </w:p>
        </w:tc>
      </w:tr>
      <w:tr>
        <w:trPr/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, в том числе: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286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85,4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85,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85,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85,4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85,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 713,9</w:t>
            </w:r>
          </w:p>
        </w:tc>
      </w:tr>
      <w:tr>
        <w:trPr/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801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801,5</w:t>
            </w:r>
          </w:p>
        </w:tc>
      </w:tr>
      <w:tr>
        <w:trPr/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«Развитие градостроительной деятельности» (всего), в том числе: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5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500,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500,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50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500,0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50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 000,0</w:t>
            </w:r>
          </w:p>
        </w:tc>
      </w:tr>
      <w:tr>
        <w:trPr/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, из них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5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500,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500,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50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500,0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50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 000,0</w:t>
            </w:r>
          </w:p>
        </w:tc>
      </w:tr>
      <w:tr>
        <w:trPr/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, в том числе: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«Организация деятельности учреждений сферы жилищного строительства и капитального ремонта» (всего), в том числе: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 599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 599,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 599,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 599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 599,0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 599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 594,0</w:t>
            </w:r>
          </w:p>
        </w:tc>
      </w:tr>
      <w:tr>
        <w:trPr/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, из них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 599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 599,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 599,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 599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 599,0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 599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 594,0</w:t>
            </w:r>
          </w:p>
        </w:tc>
      </w:tr>
      <w:tr>
        <w:trPr/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, в том числе: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40960"/>
        </w:sectPr>
      </w:pP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Приложение № 1 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Паспорт комплекса процессных мероприятий 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«Меры социальной поддержки отдельных категорий граждан»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7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. Общие положения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7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tbl>
      <w:tblPr>
        <w:tblW w:w="500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 исполнитель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учреждение «Комитет по жилищным вопросам» (Уланов Александр Михайлович - директор Муниципального казенного учреждения «Комитет по жилищным вопросам»)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вязь с муниципальной программой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Жилищная и социальная инфраструктура Междуреченского муниципального округа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8"/>
          <w:pgNumType w:fmt="decimal"/>
          <w:formProt w:val="false"/>
          <w:textDirection w:val="lrTb"/>
          <w:docGrid w:type="default" w:linePitch="360" w:charSpace="40960"/>
        </w:sectPr>
      </w:pP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Показатели комплекса процессных мероприятий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70" w:type="dxa"/>
        <w:jc w:val="left"/>
        <w:tblInd w:w="1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2039"/>
        <w:gridCol w:w="1816"/>
        <w:gridCol w:w="1139"/>
        <w:gridCol w:w="1365"/>
        <w:gridCol w:w="1066"/>
        <w:gridCol w:w="976"/>
        <w:gridCol w:w="735"/>
        <w:gridCol w:w="795"/>
        <w:gridCol w:w="735"/>
        <w:gridCol w:w="735"/>
        <w:gridCol w:w="674"/>
        <w:gridCol w:w="675"/>
        <w:gridCol w:w="1709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Наименование задачи/показател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изнак возрастания/убыва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ровень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Единица измерения (по ОКЕИ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Базовое значение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начение показателей по годам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 за достижение показателя (участник муниципальной программы)</w:t>
            </w:r>
          </w:p>
        </w:tc>
      </w:tr>
      <w:tr>
        <w:trPr>
          <w:trHeight w:val="114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31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4</w:t>
            </w:r>
          </w:p>
        </w:tc>
      </w:tr>
      <w:tr>
        <w:trPr>
          <w:trHeight w:val="380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4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дача «Обеспечены жильем отдельные категории граждан, установленные федеральным, областным законодательством и местными нормативными правовыми актами»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.1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ровень обеспеченности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озрастающ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П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цент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е казенное учреждение «Комитет по жилищным вопросам»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.2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ровень обеспеченности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ающ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цент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е казенное учреждение «Комитет по жилищным вопросам»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.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ровень обеспеченности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аю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П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цен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е казенное учреждение «Комитет по жилищным вопросам»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.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ровень обеспеченности жильем молодых сем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аю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П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цен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е казенное учреждение «Комитет по жилищным вопросам»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.5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ровень обеспеченности работников физической культуры и спорта, культуры и образования, получивших социальную выплату на приобретение жилья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ающ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П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цент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е казенное учреждение «Комитет по жилищным вопросам»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.6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ровень обеспеч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дицинских работников-врачей, получивших социальную выплату на приобретение жилья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ающ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П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цент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е казенное учреждение «Комитет по жилищным вопросам»</w:t>
            </w:r>
          </w:p>
        </w:tc>
      </w:tr>
    </w:tbl>
    <w:p>
      <w:pPr>
        <w:pStyle w:val="Normal"/>
        <w:ind w:left="113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месячный план достижения показателей комплекса процессных мероприятий в 2026 году</w:t>
      </w:r>
    </w:p>
    <w:tbl>
      <w:tblPr>
        <w:tblW w:w="151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758"/>
        <w:gridCol w:w="1428"/>
        <w:gridCol w:w="1306"/>
        <w:gridCol w:w="840"/>
        <w:gridCol w:w="974"/>
        <w:gridCol w:w="737"/>
        <w:gridCol w:w="898"/>
        <w:gridCol w:w="737"/>
        <w:gridCol w:w="688"/>
        <w:gridCol w:w="795"/>
        <w:gridCol w:w="737"/>
        <w:gridCol w:w="959"/>
        <w:gridCol w:w="854"/>
        <w:gridCol w:w="901"/>
        <w:gridCol w:w="1013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казатели комплекса процессных мероприяти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ровень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Единица измерения (по ОКЕИ)</w:t>
            </w:r>
          </w:p>
        </w:tc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лановые значения по месяцам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 конец 2026 год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январь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евраль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арт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прель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ай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юн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юль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вгуст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ентябрь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ктябр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оябрь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62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дача «Обеспечены жильем отдельные категории граждан, установленные федеральным, областным законодательством и местными нормативными правовыми актами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1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ровень обеспеченности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ПМ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цен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2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ровень обеспеченности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ПМ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цен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ровень обеспеченности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ПМ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цен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4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ровень обеспеченности жильем молодых семей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ПМ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цен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,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,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,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,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,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,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,3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5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ровень обеспеченности работников физической культуры и спорта, культуры и образования, получивших социальную выплату на приобретение жиль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ПМ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цен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6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ровень обеспеч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дицинских работников-врачей, получивших социальную выплату на приобретение жиль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ПМ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цен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</w:tr>
    </w:tbl>
    <w:p>
      <w:pPr>
        <w:pStyle w:val="Normal"/>
        <w:ind w:left="113" w:hanging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 Перечень мероприятий (результатов) комплекса процессных мероприятий</w:t>
      </w:r>
    </w:p>
    <w:tbl>
      <w:tblPr>
        <w:tblW w:w="15075" w:type="dxa"/>
        <w:jc w:val="left"/>
        <w:tblInd w:w="1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815"/>
        <w:gridCol w:w="1590"/>
        <w:gridCol w:w="2432"/>
        <w:gridCol w:w="1244"/>
        <w:gridCol w:w="1424"/>
        <w:gridCol w:w="962"/>
        <w:gridCol w:w="1019"/>
        <w:gridCol w:w="734"/>
        <w:gridCol w:w="855"/>
        <w:gridCol w:w="796"/>
        <w:gridCol w:w="796"/>
        <w:gridCol w:w="89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именование мероприятия (результата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ип мероприятия (результата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Характеристик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Единица измерения (по ОКЕИ)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азовое значение</w:t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3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3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5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дача «Обеспечены жильем отдельные категории граждан, установленные федеральным, областным законодательством и местными нормативными правовыми актами»</w:t>
            </w:r>
          </w:p>
        </w:tc>
      </w:tr>
      <w:tr>
        <w:trPr>
          <w:trHeight w:val="10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(результат) «Обеспечены жильем социальные категории граждан, установленные законодательством Кемеровской области-Кузбасса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иобретение товаров, работ, услуг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ализована субвенция областного бюджета на обеспечение жильем социальных категорий граждан, путем приобретения в муниципальную собственность жилых помещений и предоставления их по договорам социального найма гражданам. Результатом мероприятия является улучшение жилищных условий соответствующего количества семей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е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</w:t>
            </w:r>
          </w:p>
        </w:tc>
      </w:tr>
      <w:tr>
        <w:trPr>
          <w:trHeight w:val="8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(результат) «Обеспечены жильем отдельные категории граждан, установленные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ыплаты физическим лицам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ализована субвенция федерального бюджета на обеспечение жильем ветеранов Великой Отечественной войны, членов семей погибших (умерших) инвалидов и участников Великой Отечественной войны путем предоставление единовременной денежной выплаты. Результатом мероприятия является улучшение жилищных условий соответствующего количества семей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человек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(результат) «Обеспечены жильем отдельные категории граждан, установленные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иобретение товаров, работ, услуг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ализована субвенция федерального бюджета на обеспечение жильем инвалидов, семей, имеющих детей-инвалидов путем приобретения в муниципальную собственность жилых помещений и предоставления их по договорам социального найма гражданам . Результатом мероприятия является улучшение жилищных условий соответствующего количества семей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человек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(результат) «Обеспечены жильем молодые семьи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ыплаты физическим лицам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ализованы субсидии на  обеспечение жильем молодых семей, получивших свидетельство о праве на получение социальной выплаты на приобретение (строительство) жилого помещения. Результатом мероприятия является улучшение жилищных условий соответствующего количества семей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емья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</w:tr>
      <w:tr>
        <w:trPr>
          <w:trHeight w:val="8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(результат) «Работники физической культуры и спорта, культуры и образования получили социальную выплату на приобретение жилья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ыплаты физическим лицам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ализованы свидетельства о праве на получение социальной выплаты на приобретение жилья работниками бюджетной сферы путем приобретения ими квартир. Результатом мероприятия является улучшение жилищных условий соответствующего количества человек.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человек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8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(результат) «Медицинские работники-врачи получили социальную выплату на приобретение жилья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ыплаты физическим лицам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ализованы свидетельства о праве на получение социальной выплаты на приобретение жилья медицинскими работниками-врачами путем приобретения ими квартир. Результатом мероприятия является улучшение жилищных условий соответствующего количества человек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человек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</w:tr>
    </w:tbl>
    <w:p>
      <w:pPr>
        <w:pStyle w:val="Normal"/>
        <w:ind w:left="113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 Финансовое обеспечение комплекса процессных мероприятий</w:t>
      </w:r>
    </w:p>
    <w:tbl>
      <w:tblPr>
        <w:tblW w:w="15026" w:type="dxa"/>
        <w:jc w:val="left"/>
        <w:tblInd w:w="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2"/>
        <w:gridCol w:w="1306"/>
        <w:gridCol w:w="1201"/>
        <w:gridCol w:w="1244"/>
        <w:gridCol w:w="1246"/>
        <w:gridCol w:w="1184"/>
        <w:gridCol w:w="1140"/>
        <w:gridCol w:w="1133"/>
      </w:tblGrid>
      <w:tr>
        <w:trPr/>
        <w:tc>
          <w:tcPr>
            <w:tcW w:w="6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3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«Меры социальной поддержки отдельных категорий граждан» (всего), в том числе: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 591,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790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790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790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79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79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 543,9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, из ни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 591,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790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790,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790,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790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790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 543,9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, в том числе: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286,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85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85,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85,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85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85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 713,9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801,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801,5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 Мероприятие (результат) «Обеспечены жильем социальные категории граждан, установленные законодательством Кемеровской области - Кузбасса», всего, в том числе: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85,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85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85,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85,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85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85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912,4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, из ни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85,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85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85,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85,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85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85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912,4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, в том числе: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85,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85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85,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85,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85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85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912,4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 Мероприятие (результат)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еспечены жильем отдельные категории граждан, установленные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всего, в том числе: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890,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890,7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, из ни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890,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890,7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, в том числе: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890,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890,7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890,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890,7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 Мероприятие (результат)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еспечены жильем отдельные категории граждан, установленные Федеральным законом от 24 ноября 1995 года № 181-ФЗ «О социальной защите инвалидов в Российской Федерации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всего, в том числе: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910,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910,8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, из ни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910,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910,8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, в том числе: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910,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910,8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910,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910,8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 Мероприятие (результат)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еспечены жильем молодые семьи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всего, в том числе: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05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05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05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05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0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0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830,0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, из ни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05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05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05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05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0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0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830,0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, в том числе: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5. Мероприятие (результат) «Работники физической культуры и спорта, культуры и образования получили социальную выплату на приобретение жилья», всего, в том числе: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00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00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00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00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0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0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 000,0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, из ни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00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00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00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00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0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0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 000,0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, в том числе: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 Мероприятие (результат)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дицинские работники-врачи получили социальную выплату на приобретение жилья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всего, в том числе: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000,0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, из ни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000,0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, в том числе: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ind w:left="113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. План реализации комплекса процессных мероприятий</w:t>
      </w:r>
    </w:p>
    <w:tbl>
      <w:tblPr>
        <w:tblW w:w="14970" w:type="dxa"/>
        <w:jc w:val="left"/>
        <w:tblInd w:w="1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2"/>
        <w:gridCol w:w="3795"/>
        <w:gridCol w:w="3780"/>
        <w:gridCol w:w="3763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дача, мероприятие (результат)/контрольная точ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ата наступления контрольной точ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тветственный исполнитель (участник муниципальной программы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ид подтверждающего документа</w:t>
            </w:r>
          </w:p>
        </w:tc>
      </w:tr>
      <w:tr>
        <w:trPr/>
        <w:tc>
          <w:tcPr>
            <w:tcW w:w="14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«Обеспечение жильем отдельные категории граждан, установленных федеральным, областным законодательством и местными нормативными правовыми актами»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 Мероприятие (результат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беспечены жильем социальные категории граждан, установленные законодательством Кемеровской области-Кузбасс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 Мероприятие (результат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беспечены жильем социальные категории граждан, установленные законодательством Кемеровской области-Кузбасса» в 2026 году реализаци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1.1.К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аключение соглашения о предоставлении субвенции из бюджета Кемеровской области - Кузбасса бюджету Междуреченского муниципального округ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.202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глашение о предоставлении субвенции из бюджета Кемеровской области - Кузбасса бюджету Междуреченского муниципального округа (далее - Соглашение)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1.1.К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оведение аукционных процедур на приобретение жилых помещений и заключение муниципальных контрактов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202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контракты на приобретение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1.1.К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формление документов о предоставлении приобретенных жилых помещений социальным категориям граждан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.202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говоры социального найма и/или Соглашения о безвозмездном отчуждении жилых помещений в муниципальную собственность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1.1.К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едоставление в Министерство строительства Кузбасса итогового отчета о выполнении Соглашения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.202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вый отчет о выполнении Соглашения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 Мероприятие (результат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беспечены жильем социальные категории граждан, установленные законодательством Кемеровской области-Кузбасса» в 2027 году реализаци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1.2.К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аключение соглашения о предоставлении субвенции из бюджета Кемеровской области - Кузбасса бюджету Междуреченского муниципального округ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.202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глашение о предоставлении субвенции из бюджета Кемеровской области - Кузбасса бюджету Междуреченского муниципального округа (далее - Соглашение)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1.2.К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оведение аукционных процедур на приобретение жилых помещений и заключение муниципальных контрактов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202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контракты на приобретение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1.2.К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формление документов о предоставлении приобретенных жилых помещений социальным категориям граждан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.202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говоры социального найма и/или Соглашения о безвозмездном отчуждении жилых помещений в муниципальную собственность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1.2.К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едоставление в Министерство строительства Кузбасса итогового отчета о выполнении Соглашения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.202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вый отчет о выполнении Соглашения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 Мероприятие (результат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беспечены жильем социальные категории граждан, установленные законодательством Кемеровской области-Кузбасса» в 2028 году реализаци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1.3.К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аключение соглашения о предоставлении субвенции из бюджета Кемеровской области - Кузбасса бюджету Междуреченского муниципального округ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.202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глашение о предоставлении субвенции из бюджета Кемеровской области - Кузбасса бюджету Междуреченского муниципального округа (далее - Соглашение)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1.3.К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оведение аукционных процедур на приобретение жилых помещений и заключение муниципальных контрактов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202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контракты на приобретение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1.3.К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формление документов о предоставлении приобретенных жилых помещений социальным категориям граждан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.202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говоры социального найма и/или Соглашения о безвозмездном отчуждении жилых помещений в муниципальную собственность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1.3.К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едоставление в Министерство строительства Кузбасса итогового отчета о выполнении Соглашения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.202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вый отчет о выполнении Соглашения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 Мероприятие (результат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еспечены жильем отдельные категории граждан, установленные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 Мероприятие (результат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еспечены жильем отдельные категории граждан, установленные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2026 году реализаци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2.1.К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аключение соглашения о предоставлении субвенции из бюджета Кемеровской области - Кузбасса бюджету Междуреченского муниципального округ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.202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глашение о предоставлении субвенции из бюджета Кемеровской области - Кузбасса бюджету Междуреченского муниципального округа (далее - Соглашение)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2.1.К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дготовка и выдача Свидетельства о праве на предоставление единовременной денежной выплаты на приобретение жилого помещения (далее - Свидетельство)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.202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ача Свидетельства ветерану ВОВ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2.1.К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плата Свидетельства в соответствии с заключенным договором на приобретение жилого помещения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.202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ное поручение, подтверждающее реализацию Свидетельства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2.1.К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едоставление в Министерство строительства Кузбасса итогового отчета о выполнении Соглашения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вый отчет о выполнении Соглашения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 Мероприятие (результат)        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еспечены жильем отдельные категории граждан, установленные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 Мероприятие (результат)        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еспечены жильем отдельные категории граждан, установленные Федеральным законом от 24 ноября 1995 года № 181-ФЗ «О социальной защите инвалидов в Российской Федерации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2026 году реализаци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3.1.К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аключение соглашения о предоставлении субвенции из бюджета Кемеровской области - Кузбасса бюджету Междуреченского муниципального округ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.202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глашение о предоставлении субвенции из бюджета Кемеровской области - Кузбасса бюджету Междуреченского муниципального округа (далее - Соглашение)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3.1.К2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оведение аукционных процедур на приобретение жилых помещений и заключение муниципальных контрактов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202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контракты на приобретение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3.1.К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формление документов о предоставлении приобретенных жилых помещений  по договорам социального найм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.202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ы договоры социального найма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3.1.К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едоставление в Министерство строительства Кузбасса итогового отчета о выполнении Соглашения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вый отчет о выполнении Соглашения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 Мероприятие (результат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еспечены жильем молодые семь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 Мероприятие (результат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еспечены жильем молодые семьи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2026 году реализаци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4.1.К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аключение соглашения о предоставлении субсидий из бюджета Кемеровской области - Кузбасса бюджету Междуреченского муниципального округ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.202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глашение о предоставлении субсидий из бюджета Кемеровской области - Кузбасса бюджету Междуреченского муниципального округа (далее - Соглашение)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4.1.К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дготовка и выдача молодым семьям Свидетельств о праве на получение социальной выплаты на приобретение (строительство) жилого помещения (далее - Свидетельство)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.202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ача Свидетельств молодым семьям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4.1.К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плата Свидетельств в соответствии с заключенными договорами на приобретение жилого помещения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.202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ное поручение, подтверждающее реализацию Свидетельств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4.1.К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едоставление в Министерство строительства Кузбасса итогового отчета о выполнении Соглашения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вый отчет о выполнении Соглашения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. Мероприятие (результат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еспечены жильем молодые семьи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в 2027 году реализаци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4.2.К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аключение соглашения о предоставлении субсидий из бюджета Кемеровской области - Кузбасса бюджету Междуреченского муниципального округ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.202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глашение о предоставлении субсидий из бюджета Кемеровской области - Кузбасса бюджету Междуреченского муниципального округа (далее - Соглашение)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4.2.К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дготовка и выдача молодым семьям Свидетельств о праве на получение социальной выплаты на приобретение (строительство) жилого помещения (далее - Свидетельство)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.202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ача Свидетельств молодым семьям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4.2.К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плата Свидетельств в соответствии с заключенными договорами на приобретение жилого помещения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.202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ное поручение, подтверждающее реализацию Свидетельств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4.2.К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едоставление в Министерство строительства Кузбасса итогового отчета о выполнении Соглашения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вый отчет о выполнении Соглашения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3. Мероприятие (результат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беспечены жильем молодые семьи»  в 2028 году реализаци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4.3.К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аключение соглашения о предоставлении субсидий из бюджета Кемеровской области - Кузбасса бюджету Междуреченского муниципального округ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.202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глашение о предоставлении субсидий из бюджета Кемеровской области - Кузбасса бюджету Междуреченского муниципального округа (далее - Соглашение)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4.3.К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дготовка и выдача молодым семьям Свидетельств о праве на получение социальной выплаты на приобретение (строительство) жилого помещения (далее - Свидетельство)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.202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ача Свидетельств молодым семьям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4.3.К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плата Свидетельств в соответствии с заключенными договорами на приобретение жилого помещения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.202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ное поручение, подтверждающее реализацию Свидетельств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4.3.К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едоставление в Министерство строительства Кузбасса итогового отчета о выполнении Соглашения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вый отчет о выполнении Соглашения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 Мероприятие (результат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ботники физической культуры и спорта, культуры и образования получили социальную выплату на приобретение жиль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. Мероприятие (результат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ботники физической культуры и спорта, культуры и образования получили социальную выплату на приобретение жилья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2026 году реализаци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5.1.К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оведение заседания комиссии по вопросу утверждения кандидатур на получение свидетельств о праве на получение социальной выплаты на приобретение жилья (далее - Свидетельство)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.202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ы комиссии об утверждении кандидатур на получение Свидетельства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5.1.К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дготовка постановления администрации Междуреченского муниципального округа об утверждении списка получателей Свидетельств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202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администрации Междуреченского муниципального округа об утверждении списка получателей Свидетельств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5.1.К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дготовка, оформление и вручение Свидетельств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.202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ьство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5.1.К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плата Свидетельств в соответствии с заключенными договорами на приобретение жилого помещения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.202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ное поручение, подтверждающее реализацию Свидетельств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2. Мероприятие (результат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ботники физической культуры и спорта, культуры и образования получили социальную выплату на приобретение жилья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2027 году реализаци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5.2.К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оведение заседания комиссии по вопросу утверждения кандидатур на получение свидетельств о праве на получение социальной выплаты на приобретение жилья (далее - Свидетельство)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.202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ы комиссии об утверждении кандидатур на получение Свидетельства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5.2.К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дготовка постановления администрации Междуреченского муниципального округа об утверждении списка получателей Свидетельств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202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администрации Междуреченского муниципального округа об утверждении списка получателей Свидетельств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5.2.К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дготовка, оформление и вручение Свидетельств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.202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ьство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5.2. К4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плата Свидетельств в соответствии с заключенными договорами на приобретение жилого помещения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.202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ное поручение, подтверждающее реализацию Свидетельств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3. Мероприятие (результат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ботники физической культуры и спорта, культуры и образования получили социальную выплату на приобретение жилья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2028 году реализаци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5.3.К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оведение заседания комиссии по вопросу утверждения кандидатур на получение свидетельств о праве на получение социальной выплаты на приобретение жилья (далее - Свидетельство)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.202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ы комиссии об утверждении кандидатур на получение Свидетельства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5.3.К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дготовка постановления администрации Междуреченского муниципального округа об утверждении списка получателей Свидетельств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202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администрации Междуреченского муниципального округа об утверждении списка получателей Свидетельств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5.3.К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дготовка, оформление и вручение Свидетельств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.202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ьство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5.3.К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плата Свидетельств в соответствии с заключенными договорами на приобретение жилого помещения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.202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ное поручение, подтверждающее реализацию Свидетельств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 Мероприятие (результат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дицинские работники-врачи получили социальную выплату на приобретение жиль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1. Мероприятие (результат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дицинские работники-врачи получили социальную выплату на приобретение жилья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2026 году реализаци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6.1.К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оведение заседания комиссии по вопросу утверждения кандидатур на получение свидетельств о праве на получение социальной выплаты на приобретение жилья (далее - Свидетельство)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.202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ы комиссии об утверждении кандидатур на получение Свидетельства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6.1.К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дготовка постановления администрации Междуреченского муниципального округа об утверждении списка получателей Свидетельств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202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администрации Междуреченского муниципального округа об утверждении списка получателей Свидетельств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6.1.К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дготовка, оформление и вручение Свидетельств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.202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ьство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6.1.К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плата Свидетельств в соответствии с заключенными договорами на приобретение жилого помещения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.202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ное поручение, подтверждающее реализацию Свидетельств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2. Мероприятие (результат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дицинские работники-врачи получили социальную выплату на приобретение жилья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2027 году реализаци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6.2.К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оведение заседания комиссии по вопросу утверждения кандидатур на получение свидетельств о праве на получение социальной выплаты на приобретение жилья (далее - Свидетельство)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.202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ы комиссии об утверждении кандидатур на получение Свидетельства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6.2.К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дготовка постановления администрации Междуреченского муниципального округа об утверждении списка получателей Свидетельств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202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администрации Междуреченского муниципального округа об утверждении списка получателей Свидетельств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6.2.К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дготовка, оформление и вручение Свидетельств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.202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ьство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6.2.К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плата Свидетельств в соответствии с заключенными договорами на приобретение жилого помещения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.202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ное поручение, подтверждающее реализацию Свидетельств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3. Мероприятие (результат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Медицинские работники-врачи получили социальную выплату на приобретение жилья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2028 году реализаци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6.3.К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оведение заседания комиссии по вопросу утверждения кандидатур на получение свидетельств о праве на получение социальной выплаты на приобретение жилья (далее - Свидетельство)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.202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ы комиссии об утверждении кандидатур на получение Свидетельства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6.3.К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дготовка постановления администрации Междуреченского муниципального округа об утверждении списка получателей Свидетельств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202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администрации Междуреченского муниципального округа об утверждении списка получателей Свидетельств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6.3.К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дготовка, оформление и вручение Свидетельств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.202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ьство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6.3.К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плата Свидетельств в соответствии с заключенными договорами на приобретение жилого помещения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.202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ное поручение, подтверждающее реализацию Свидетельств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Приложение № 2 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Паспорт комплекса процессных мероприятий 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«Развитие градостроительной деятельности»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7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. Общие положения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7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tbl>
      <w:tblPr>
        <w:tblW w:w="500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 исполнитель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архитектуры и градостроительства администрации Междуреченского муниципального округа (Журавлева Наталья Геннадьевна – начальник Управления архитектуры и градостроительства администрации Междуреченского муниципального округа)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вязь с муниципальной программой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Жилищная и социальная инфраструктура Междуреченского муниципального округа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8"/>
          <w:pgNumType w:fmt="decimal"/>
          <w:formProt w:val="false"/>
          <w:textDirection w:val="lrTb"/>
          <w:docGrid w:type="default" w:linePitch="360" w:charSpace="40960"/>
        </w:sectPr>
      </w:pP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Показатели комплекса процессных мероприятий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7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70" w:type="dxa"/>
        <w:jc w:val="left"/>
        <w:tblInd w:w="1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2039"/>
        <w:gridCol w:w="1816"/>
        <w:gridCol w:w="1139"/>
        <w:gridCol w:w="1365"/>
        <w:gridCol w:w="1066"/>
        <w:gridCol w:w="976"/>
        <w:gridCol w:w="735"/>
        <w:gridCol w:w="795"/>
        <w:gridCol w:w="735"/>
        <w:gridCol w:w="735"/>
        <w:gridCol w:w="674"/>
        <w:gridCol w:w="675"/>
        <w:gridCol w:w="1709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Наименование задачи/показател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изнак возрастания/убыва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ровень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Единица измерения (по ОКЕИ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Базовое значение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начение показателей по годам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 за достижение показателя (участник муниципальной программы)</w:t>
            </w:r>
          </w:p>
        </w:tc>
      </w:tr>
      <w:tr>
        <w:trPr>
          <w:trHeight w:val="114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3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31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4</w:t>
            </w:r>
          </w:p>
        </w:tc>
      </w:tr>
      <w:tr>
        <w:trPr>
          <w:trHeight w:val="380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4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дача «Актуализирована градостроительная документация, регулирующая градостроительную деятельность на территории Междуреченского муниципального округа»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.1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ровень обеспеченности технического и научного сопровождения градостроительной деятельности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ающ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П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цент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архитектуры и градостроительства администрации Междуреченского муниципального округа</w:t>
            </w:r>
          </w:p>
        </w:tc>
      </w:tr>
    </w:tbl>
    <w:p>
      <w:pPr>
        <w:pStyle w:val="Normal"/>
        <w:ind w:left="113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месячный план достижения показателей комплекса процессных мероприятий в 2026 году</w:t>
      </w:r>
    </w:p>
    <w:tbl>
      <w:tblPr>
        <w:tblW w:w="15069" w:type="dxa"/>
        <w:jc w:val="left"/>
        <w:tblInd w:w="1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1757"/>
        <w:gridCol w:w="1428"/>
        <w:gridCol w:w="1307"/>
        <w:gridCol w:w="838"/>
        <w:gridCol w:w="975"/>
        <w:gridCol w:w="735"/>
        <w:gridCol w:w="900"/>
        <w:gridCol w:w="735"/>
        <w:gridCol w:w="690"/>
        <w:gridCol w:w="796"/>
        <w:gridCol w:w="734"/>
        <w:gridCol w:w="960"/>
        <w:gridCol w:w="856"/>
        <w:gridCol w:w="899"/>
        <w:gridCol w:w="1008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казатели комплекса процессных мероприяти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ровень показател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Единица измерения (по ОКЕИ)</w:t>
            </w:r>
          </w:p>
        </w:tc>
        <w:tc>
          <w:tcPr>
            <w:tcW w:w="9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лановые значения по месяца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 конец 2026 года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январь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евраль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ар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прель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а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юнь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юль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вгус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ентябрь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ктябрь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оябрь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6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дача «Актуализирована градостроительная документация, регулирующая градостроительную деятельность на территории Междуреченского муниципального округа»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1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ровень обеспеченности технического и научного сопровождения градостроительной деятельност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ПМ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цент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</w:tr>
    </w:tbl>
    <w:p>
      <w:pPr>
        <w:pStyle w:val="Normal"/>
        <w:ind w:left="113" w:hanging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 Перечень мероприятий (результатов) комплекса процессных мероприятий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1423"/>
        <w:gridCol w:w="1590"/>
        <w:gridCol w:w="2431"/>
        <w:gridCol w:w="1245"/>
        <w:gridCol w:w="1426"/>
        <w:gridCol w:w="958"/>
        <w:gridCol w:w="1021"/>
        <w:gridCol w:w="735"/>
        <w:gridCol w:w="855"/>
        <w:gridCol w:w="798"/>
        <w:gridCol w:w="795"/>
        <w:gridCol w:w="841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именование мероприятия (результата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ип мероприятия (результата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Характеристик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Единица измерения (по ОКЕИ)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азовое значение</w:t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31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1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дача «Актуализирована градостроительная документация, регулирующая градостроительную деятельность на территории Междуреченского муниципального округа»</w:t>
            </w:r>
          </w:p>
        </w:tc>
      </w:tr>
      <w:tr>
        <w:trPr>
          <w:trHeight w:val="10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(результат) «Обеспечено техническое и научное сопровождение градостроительной деятельности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иобретение товаров, работ, услуг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ктуализированы нормативы градостроительного проектирования Междуреченского муниципального округа, документы территориального планирования, градостроительного зонирования, обеспечено техническое сопровождение. Результатом является выполнение перечня мероприяти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цен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</w:tr>
    </w:tbl>
    <w:p>
      <w:pPr>
        <w:pStyle w:val="Normal"/>
        <w:ind w:left="113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 Финансовое обеспечение комплекса процессных мероприятий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2"/>
        <w:gridCol w:w="1306"/>
        <w:gridCol w:w="1201"/>
        <w:gridCol w:w="1244"/>
        <w:gridCol w:w="1246"/>
        <w:gridCol w:w="1184"/>
        <w:gridCol w:w="1140"/>
        <w:gridCol w:w="1133"/>
      </w:tblGrid>
      <w:tr>
        <w:trPr/>
        <w:tc>
          <w:tcPr>
            <w:tcW w:w="6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3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звитие градостроительной деятельности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всего), в том числе: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50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50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5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5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000,0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, из ни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50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50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50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50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5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5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000,0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, в том числе: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 Мероприятие (результат)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еспечено техническое и научное сопровождение градостроительной деятельности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всего, в том числе: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50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50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50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50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5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5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000,0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, из ни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50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50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50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50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5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5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000,0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, в том числе: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ind w:left="113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. План реализации комплекса процессных мероприятий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70" w:type="dxa"/>
        <w:jc w:val="left"/>
        <w:tblInd w:w="1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2"/>
        <w:gridCol w:w="3795"/>
        <w:gridCol w:w="3780"/>
        <w:gridCol w:w="3763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дача, мероприятие (результат)/контрольная точ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ата наступления контрольной точ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тветственный исполнитель (участник муниципальной программы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ид подтверждающего документа</w:t>
            </w:r>
          </w:p>
        </w:tc>
      </w:tr>
      <w:tr>
        <w:trPr/>
        <w:tc>
          <w:tcPr>
            <w:tcW w:w="14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ктуализирована градостроительная документация, регулирующая градостроительную деятельность на территории Междуреченского муниципального округ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 Мероприятие (результат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еспечено техническое и научное сопровождение градостроительн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равлева Наталья Геннадьевна, начальник Управления архитектуры и градостроительства администрации Междуреченского муниципального округа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 Мероприятие (результат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еспечено техническое и научное сопровождение градостроительной деятельности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2026 году реализаци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равлева Наталья Геннадьевна, начальник Управления архитектуры и градостроительства администрации Междуреченского муниципального округа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нтрольная точка 1.1.1.К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Закупки включены в план-график закупок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0 рабочих дней после доведения  лимитов бюджетных обязательст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равлева Наталья Геннадьевна, начальник Управления архитектуры и градостроительства администрации Междуреченского муниципального округа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-график закупок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нтрольная точка 1.1.1.К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Сведения о муниципальных контрактах внесены в реестр контрактов, заключенных заказчиками по результатам закупок (в случае, если требование установлено федеральным законодательством)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рабочих дней с даты заключения муниципального контракт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равлева Наталья Геннадьевна, начальник Управления архитектуры и градостроительства администрации Междуреченского муниципального округа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 контрактов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1.1.1.К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изведена приемка выполненных работ, оказанных услуг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20 рабочих дней с даты поступления документов о приемке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равлева Наталья Геннадьевна, начальник Управления архитектуры и градостроительства администрации Междуреченского муниципального округа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о приемке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1.1.1.К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изведена оплата выполненных работ, оказанных услуг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7 рабочих дней с даты подписания документа о приемке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равлева Наталья Геннадьевна, начальник Управления архитектуры и градостроительства администрации Междуреченского муниципального округа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 Мероприятие (результат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еспечено техническое и научное сопровождение градостроительной деятельности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2027 году реализаци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равлева Наталья Геннадьевна, начальник Управления архитектуры и градостроительства администрации Междуреченского муниципального округа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нтрольная точка 1.1.2.К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Закупки включены в план-график закупок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0 рабочих дней после доведения  лимитов бюджетных обязательст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равлева Наталья Геннадьевна, начальник Управления архитектуры и градостроительства администрации Междуреченского муниципального округа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-график закупок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нтрольная точка 1.1.2.К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Сведения о муниципальных контрактах внесены в реестр контрактов, заключенных заказчиками по результатам закупок (в случае, если требование установлено федеральным законодательством)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рабочих дней с даты заключения муниципального контракт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равлева Наталья Геннадьевна, начальник Управления архитектуры и градостроительства администрации Междуреченского муниципального округа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 контрактов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1.1.2.К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изведена приемка выполненных работ, оказанных услуг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20 рабочих дней с даты поступления документов о приемке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равлева Наталья Геннадьевна, начальник Управления архитектуры и градостроительства администрации Междуреченского муниципального округа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о приемке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1.1.2.К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изведена оплата выполненных работ, оказанных услуг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7 рабочих дней с даты подписания документа о приемке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равлева Наталья Геннадьевна, начальник Управления архитектуры и градостроительства администрации Междуреченского муниципального округа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 Мероприятие (результат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еспечено техническое и научное сопровождение градостроительной деятельности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2028 году реализаци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равлева Наталья Геннадьевна, начальник Управления архитектуры и градостроительства администрации Междуреченского муниципального округа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нтрольная точка 1.1.3.К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Закупки включены в план-график закупок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0 рабочих дней после доведения  лимитов бюджетных обязательст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равлева Наталья Геннадьевна, начальник Управления архитектуры и градостроительства администрации Междуреченского муниципального округа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-график закупок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нтрольная точка 1.1.3.К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Сведения о муниципальных контрактах внесены в реестр контрактов, заключенных заказчиками по результатам закупок (в случае, если требование установлено федеральным законодательством)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рабочих дней с даты заключения муниципального контракт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равлева Наталья Геннадьевна, начальник Управления архитектуры и градостроительства администрации Междуреченского муниципального округа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 контрактов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1.1.3.К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изведена приемка выполненных работ, оказанных услуг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20 рабочих дней с даты поступления документов о приемке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равлева Наталья Геннадьевна, начальник Управления архитектуры и градостроительства администрации Междуреченского муниципального округа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о приемке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1.1.3.К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изведена оплата выполненных работ, оказанных услуг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7 рабочих дней с даты подписания документа о приемке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равлева Наталья Геннадьевна, начальник Управления архитектуры и градостроительства администрации Междуреченского муниципального округа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ind w:lef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3 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Паспорт комплекса процессных мероприятий 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деятельности учреждений сферы жилищного строительства и капитального ремонта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»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7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. Общие положения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7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tbl>
      <w:tblPr>
        <w:tblW w:w="500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учреждение «Комитет по жилищным вопросам» (Уланов Александр Михайлович - директор Муниципального казенного учреждения «Комитет по жилищным вопросам»)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с муниципальной программой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Жилищная и социальная инфраструктура Междуреченского муниципального округа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8"/>
          <w:pgNumType w:fmt="decimal"/>
          <w:formProt w:val="false"/>
          <w:textDirection w:val="lrTb"/>
          <w:docGrid w:type="default" w:linePitch="360" w:charSpace="40960"/>
        </w:sectPr>
      </w:pPr>
    </w:p>
    <w:p>
      <w:pPr>
        <w:pStyle w:val="Normal"/>
        <w:ind w:lef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Перечень мероприятий (результатов) комплекса процессных мероприятий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"/>
        <w:gridCol w:w="1755"/>
        <w:gridCol w:w="1590"/>
        <w:gridCol w:w="2431"/>
        <w:gridCol w:w="1245"/>
        <w:gridCol w:w="1426"/>
        <w:gridCol w:w="958"/>
        <w:gridCol w:w="1021"/>
        <w:gridCol w:w="735"/>
        <w:gridCol w:w="855"/>
        <w:gridCol w:w="798"/>
        <w:gridCol w:w="795"/>
        <w:gridCol w:w="841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именование мероприятия (результата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ип мероприятия (результата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Характеристик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Единица измерения (по ОКЕИ)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азовое значение</w:t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31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дача «Обеспечена деятельность учреждений сферы жилищн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троительства и капитального ремон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»</w:t>
            </w:r>
          </w:p>
        </w:tc>
      </w:tr>
      <w:tr>
        <w:trPr>
          <w:trHeight w:val="109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(результат) «Обеспечена деятельность муниципального казенного учреждения «Комитет по жилищным вопросам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существление текущей деятельности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zh-CN"/>
              </w:rPr>
              <w:t>Обеспечена деятельность муниципального казенного учреждения «Комитет по жилищным вопросам» за счет средств местного бюджета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zh-CN"/>
              </w:rPr>
              <w:t>уплата налогов и иных платежей, иные закупки на нужды учреждения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ind w:left="113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X</w:t>
            </w:r>
          </w:p>
        </w:tc>
      </w:tr>
      <w:tr>
        <w:trPr>
          <w:trHeight w:val="109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(результат) «Обеспечена деятельность муниципального казенного учреждения «Управление капитального строительства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существление текущей деятельности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zh-CN"/>
              </w:rPr>
              <w:t xml:space="preserve">Обеспечена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zh-CN"/>
              </w:rPr>
              <w:t>деятельность муниципального казенного учреждения «Управление капитального строительства» за счет средств местного бюджета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zh-CN"/>
              </w:rPr>
              <w:t>уплата налогов и иных платежей, иные закупки на нужды учреждения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ind w:left="113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X</w:t>
            </w:r>
          </w:p>
        </w:tc>
      </w:tr>
    </w:tbl>
    <w:p>
      <w:pPr>
        <w:pStyle w:val="Normal"/>
        <w:ind w:left="113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Финансовое обеспечение комплекса процессных мероприятий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2"/>
        <w:gridCol w:w="1306"/>
        <w:gridCol w:w="1201"/>
        <w:gridCol w:w="1244"/>
        <w:gridCol w:w="1246"/>
        <w:gridCol w:w="1184"/>
        <w:gridCol w:w="1140"/>
        <w:gridCol w:w="1133"/>
      </w:tblGrid>
      <w:tr>
        <w:trPr/>
        <w:tc>
          <w:tcPr>
            <w:tcW w:w="6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3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«Организация деятельности учреждений сферы жилищного строительства и капитального ремонта» (всего), в том числе: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 599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 599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 599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 59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 59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 5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 594,0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, из ни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 599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 599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 599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 599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 599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 599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 594,0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, в том числе: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 Мероприятие (результат) «Обеспечена деятельность муниципального казенного учреждения «Комитет по жилищным вопросам», всего, в том числе: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921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921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921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921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921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92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 526,0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, из ни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921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921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921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921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921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92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 526,0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, в том числе: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 Мероприятие (результат) «Обеспечена деятельность муниципального казенного учреждения «Управление капитального строительства»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 678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 678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 678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 678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 678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 678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 068,0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, из ни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 678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 678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 678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 678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 678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 678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 068,0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, в том числе: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ind w:lef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 План реализации комплекса процессных мероприятий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70" w:type="dxa"/>
        <w:jc w:val="left"/>
        <w:tblInd w:w="1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6"/>
        <w:gridCol w:w="3061"/>
        <w:gridCol w:w="3780"/>
        <w:gridCol w:w="3763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дача, мероприятие (результат)/контрольная точ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ата наступления контрольной точ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тветственный исполнитель (участник муниципальной программы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ид подтверждающего документа</w:t>
            </w:r>
          </w:p>
        </w:tc>
      </w:tr>
      <w:tr>
        <w:trPr/>
        <w:tc>
          <w:tcPr>
            <w:tcW w:w="14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«Обеспечена деятельность учреждений сферы жилищного строительства и капитального ремонта»</w:t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 Мероприятие (результат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беспечена деятельность муниципального казенного учреждения «Комитет по жилищным вопросам»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 Мероприятие (результат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беспечена деятельность муниципального казенного учреждения «Комитет по жилищным вопросам»  в 2026 году реализации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  Мероприятие (результат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беспечена деятельность муниципального казенного учреждения «Комитет по жилищным вопросам» в 2027 году реализации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 Мероприятие (результат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беспечена деятельность муниципального казенного учреждения «Комитет по жилищным вопросам» в 2028 году реализации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нов Александр Михайлович, директор муниципального казенного учреждения «Комитет по жилищным вопросам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 Мероприятие (результат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беспечена деятельность муниципального казенного учреждения «Управление капитального строительства»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енков Дмитрий Сергеевич, директор муниципального казенного учреждения «Управление капитального строительства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 Мероприятие (результат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беспечена деятельность муниципального казенного учреждения «Управление капитального строительства» в 2026 году реализации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енков Дмитрий Сергеевич, директор муниципального казенного учреждения «Управление капитального строительства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 Мероприятие (результат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беспечена деятельность муниципального казенного учреждения «Управление капитального строительства» в 2027 году реализации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енков Дмитрий Сергеевич, директор муниципального казенного учреждения «Управление капитального строительства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. Мероприятие (результат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беспечена деятельность муниципального казенного учреждения «Управление капитального строительства» в 2028 году реализации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енков Дмитрий Сергеевич, директор муниципального казенного учреждения «Управление капитального строительства»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ind w:left="113" w:hanging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4</w:t>
      </w:r>
    </w:p>
    <w:p>
      <w:pPr>
        <w:pStyle w:val="Normal"/>
        <w:tabs>
          <w:tab w:val="clear" w:pos="708"/>
          <w:tab w:val="left" w:pos="1078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Методика расчета значения целевого показателя муниципальной программы «Жилищная и социальная инфраструктура Междуреченского муниципального округа»</w:t>
      </w:r>
    </w:p>
    <w:tbl>
      <w:tblPr>
        <w:tblW w:w="5000" w:type="pct"/>
        <w:jc w:val="left"/>
        <w:tblInd w:w="1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"/>
        <w:gridCol w:w="6703"/>
        <w:gridCol w:w="3910"/>
        <w:gridCol w:w="3610"/>
        <w:gridCol w:w="130"/>
        <w:gridCol w:w="3"/>
        <w:gridCol w:w="130"/>
        <w:gridCol w:w="3"/>
      </w:tblGrid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Наименование показателя, ед. измере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чет целевого показателя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сточник получения информации о целевых показателях</w:t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Жилищная и социальная инфраструктура Междуреченского муниципального округа»</w:t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, улучшивших свои жилищные условия, семей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СУ= КСФЗ+КСОЗ+КСМЗ, где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СУ – количество семей, улучшивших свои жилищные условия;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СФЗ - количество семей, улучшивших свои жилищные условия в рамках федерального законодательства;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СОЗ - количество семей, улучшивших свои жилищные условия в рамках областного законодательства;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СМЗ - количество семей, улучшивших свои жилищные условия в рамках местных нормативных актов.</w:t>
            </w:r>
          </w:p>
          <w:p>
            <w:pPr>
              <w:pStyle w:val="Style27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формация, представляемая  муниципальным учреждением «Комитет по жилищным вопросам»</w:t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ровень обеспеченности жильем социальных категорий граждан, установленных законодательством Кемеровской области – Кузбасса, проц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% = ∑ ГрПЖ /∑ ГрИП *100, где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 % - доля граждан, получивших жилые помещения;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ПЖ  - численность граждан, получивших жилые помещения;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ИП – численность граждан, имеющих право на получение жилого помещения.</w:t>
            </w:r>
          </w:p>
          <w:p>
            <w:pPr>
              <w:pStyle w:val="Style27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формация, представляемая  муниципальным учреждением «Комитет по жилищным вопросам»</w:t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ровень обеспеченности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, процент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% = ∑ ГрПЖ /∑ ГрИП *100, где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 % - доля граждан, улучшивших жилищные условия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ПЖ  - численность граждан, получивших свидетельство о праве на получение социальной выплаты на приобретение жилья;</w:t>
            </w:r>
          </w:p>
          <w:p>
            <w:pPr>
              <w:pStyle w:val="Normal"/>
              <w:widowControl w:val="false"/>
              <w:suppressLineNumbers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ИП – численность граждан, имеющих право на получение свидетельства о праве на получение социальной выплаты на приобретение жилья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формация, представляемая  муниципальным учреждением «Комитет по жилищным вопросам»</w:t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ровень обеспеченности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процентов</w:t>
            </w:r>
          </w:p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% = ∑ ГрПЖ /∑ ГрИП *100, где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 % - доля граждан, получивших жилые помещения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ПЖ  - численность граждан, получивших жилые помещения;</w:t>
            </w:r>
          </w:p>
          <w:p>
            <w:pPr>
              <w:pStyle w:val="Style27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ИП – численность граждан, имеющих право на получение жилого помещения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формация, представляемая  муниципальным учреждением «Комитет по жилищным вопросам»</w:t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ровень обеспеченности жильем молодых семей, процент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% = ∑ ГрПЖ /∑ ГрИП *100, где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 % - доля граждан, улучшивших жилищные условия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ПЖ  - численность граждан, получивших свидетельство о праве на получение социальной выплаты на приобретение 9строительство) жилого помещения;</w:t>
            </w:r>
          </w:p>
          <w:p>
            <w:pPr>
              <w:pStyle w:val="Style27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ИП – численность граждан, имеющих право на получение свидетельства о праве на получение социальной выплаты на приобретение жилья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формация, представляемая  муниципальным учреждением «Комитет по жилищным вопросам»</w:t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ровень обеспеченности работников физической культуры и спорта, культуры и образования, получивших социальную выплату на приобретение жилья, процент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% = ∑ ГрПЖ /∑ ГрИП *100, где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 % - доля граждан, улучшивших жилищные условия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ПЖ  - численность граждан, получивших свидетельство о праве на получение социальной выплаты на приобретение жилья;</w:t>
            </w:r>
          </w:p>
          <w:p>
            <w:pPr>
              <w:pStyle w:val="Style27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ИП – численность граждан, имеющих право на получение свидетельства о праве на получение социальной выплаты на приобретение жилья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формация, представляемая  муниципальным учреждением «Комитет по жилищным вопросам»</w:t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ровень обеспеч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дицинских работников-врачей, получивших социальную выплату на приобретение жилья, процент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% = ∑ ГрПЖ /∑ ГрИП *100, где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 % - доля граждан, улучшивших жилищные условия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ПЖ  - численность граждан, получивших свидетельство о праве на получение социальной выплаты на приобретение жилья;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ИП – численность граждан, имеющих право на получение свидетельства о праве на получение социальной выплаты на приобретение жилья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формация, представляемая  муниципальным учреждением «Комитет по жилищным вопросам»</w:t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ровень обеспеченности технического и научного сопровождения градостроительной деятельности, процентов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ОТНСГД% = ∑ КВП /∑ КЗП *100, г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ТНСГД % -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овень обеспеченности технического и научного сопровождения градостроитель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П – количество выполненные проект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ЗП – количество запланированных проектов к выполнению.</w:t>
            </w:r>
          </w:p>
        </w:tc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Информация, представляемая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м архитектуры и градостроительства администрации Междуреченского муниципального округа</w:t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785" w:leader="none"/>
        </w:tabs>
        <w:spacing w:before="0" w:after="20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3" w:hanging="4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7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9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9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84" w:hanging="2160"/>
      </w:pPr>
    </w:lvl>
  </w:abstractNum>
  <w:abstractNum w:abstractNumId="2">
    <w:lvl w:ilvl="0">
      <w:start w:val="1"/>
      <w:numFmt w:val="upperRoman"/>
      <w:suff w:val="space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 %3."/>
      <w:lvlJc w:val="left"/>
      <w:pPr>
        <w:tabs>
          <w:tab w:val="num" w:pos="0"/>
        </w:tabs>
        <w:ind w:left="2700" w:hanging="360"/>
      </w:pPr>
    </w:lvl>
    <w:lvl w:ilvl="3">
      <w:start w:val="1"/>
      <w:numFmt w:val="lowerLetter"/>
      <w:lvlText w:val=" 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Roman"/>
      <w:lvlText w:val=" %5."/>
      <w:lvlJc w:val="left"/>
      <w:pPr>
        <w:tabs>
          <w:tab w:val="num" w:pos="0"/>
        </w:tabs>
        <w:ind w:left="4140" w:hanging="360"/>
      </w:pPr>
    </w:lvl>
    <w:lvl w:ilvl="5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568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basedOn w:val="Style14"/>
    <w:qFormat/>
    <w:rPr/>
  </w:style>
  <w:style w:type="character" w:styleId="Style21">
    <w:name w:val="Символ нумерации"/>
    <w:qFormat/>
    <w:rPr/>
  </w:style>
  <w:style w:type="character" w:styleId="Style22">
    <w:name w:val="Маркеры"/>
    <w:qFormat/>
    <w:rPr>
      <w:rFonts w:ascii="OpenSymbol;Times New Roman" w:hAnsi="OpenSymbol;Times New Roman" w:eastAsia="OpenSymbol;Times New Roman" w:cs="OpenSymbol;Times New Roman"/>
    </w:rPr>
  </w:style>
  <w:style w:type="character" w:styleId="Style23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">
    <w:name w:val="Comment"/>
    <w:basedOn w:val="Normal"/>
    <w:qFormat/>
    <w:pPr>
      <w:spacing w:before="56" w:after="0"/>
      <w:ind w:left="56" w:right="56" w:hanging="0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D:/run/user/1000/fly-fm-vfs/run/user/1000/fly-fm-vfs/smb/192.168.157.62/&#1055;&#1086;&#1095;&#1090;&#1072;%20(&#1050;&#1086;&#1087;&#1080;&#1103;%206)/&#1053;&#1072;&#1095;&#1072;&#1083;&#1100;&#1085;&#1080;&#1082;&#1072;&#1084;%20&#1086;&#1090;&#1076;&#1077;&#1083;&#1086;&#1074;/&#1052;&#1091;&#1085;&#1080;&#1094;&#1080;&#1087;&#1072;&#1083;&#1100;&#1085;&#1072;&#1103;%20&#1087;&#1088;&#1086;&#1075;&#1088;&#1072;&#1084;&#1084;&#1072;/%7B&#1050;&#1086;&#1085;&#1089;&#1091;&#1083;&#1100;&#1090;&#1072;&#1085;&#1090;&#1055;&#1083;&#1102;&#1089;%7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36:00Z</dcterms:created>
  <dc:creator>Храпова Наталья Геннадьевна</dc:creator>
  <dc:description/>
  <dc:language>en-US</dc:language>
  <cp:lastModifiedBy>Сенченко Анастасия Сергеевна</cp:lastModifiedBy>
  <cp:lastPrinted>2025-07-23T09:25:00Z</cp:lastPrinted>
  <dcterms:modified xsi:type="dcterms:W3CDTF">2025-07-29T01:36:00Z</dcterms:modified>
  <cp:revision>2</cp:revision>
  <dc:subject/>
  <dc:title/>
</cp:coreProperties>
</file>