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аспорт проек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ниципальной программы «Жилищная и социальная инфраструктура Междуреченского муниципального округа»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524"/>
      </w:tblGrid>
      <w:tr>
        <w:trPr>
          <w:trHeight w:val="6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разработчик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ое казенное учреждение «Комитет по жилищным вопросам» (далее – МКУ «КЖВ»)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ид документа стратегического планирова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ект муниципальной программы</w:t>
            </w:r>
          </w:p>
        </w:tc>
      </w:tr>
      <w:tr>
        <w:trPr>
          <w:trHeight w:val="9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Жилищная и социальная инфраструктура Междуреченского муниципального округа</w:t>
            </w:r>
          </w:p>
        </w:tc>
      </w:tr>
      <w:tr>
        <w:trPr>
          <w:trHeight w:val="24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ект документа стратегического планирования или ссылка на страницу в информационно-телекоммуникационной сети «Интернет», где размещен проект документа стратегического планирова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Жилищная и социальная инфраструктура Междуреченского муниципа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 начала и завершения общественного обсуждения проекта документа стратегического планирова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.07.2025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08.202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фамилия, имя, отчество ответственного лица разработчика, почтовый и электронный адрес, номер контактного телефона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волина Гал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52877, ул. Кузнецкая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val="en-US" w:eastAsia="ru-RU"/>
              </w:rPr>
              <w:t>nevolinaga@mail.ru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тел. 8(384)75 6-12-1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рядок направления предложений и замечаний к проекту документ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ратегического планирова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щественное обсуждение проекта документа стратегического планирования осуществляется в электронной форме путем направления предложений и замечаний на адреса электронной почты заместителя директора МКУ «КЖВ» Неволиной Г. А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val="en-US" w:eastAsia="ru-RU"/>
                </w:rPr>
                <w:t>nevolinag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казанием реквизитов отправителя (ФИО или название организации)</w:t>
            </w:r>
          </w:p>
        </w:tc>
      </w:tr>
      <w:tr>
        <w:trPr>
          <w:trHeight w:val="9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яснительная записка к проекту документа стратегического планирова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 к проекту муниципальной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 «Жилищная и социальная инфраструктура Междуреченского муниципа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ложения и замечания к проекту, поступившие в процессе общественного обсуждения, носят рекомендательный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подлежат рассмотрению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ржащие нецензурные или оскорбительные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кстремистск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тупившие по истечении установленного срока проведения общественного обсуждения проекта документа стратегического планирования, а также не имеющие отношения к представленному документ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Style16">
    <w:name w:val="Гипер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olina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37:00Z</dcterms:created>
  <dc:creator>Храпова</dc:creator>
  <dc:description/>
  <dc:language>en-US</dc:language>
  <cp:lastModifiedBy>Сенченко Анастасия Сергеевна</cp:lastModifiedBy>
  <cp:lastPrinted>2024-07-18T09:06:00Z</cp:lastPrinted>
  <dcterms:modified xsi:type="dcterms:W3CDTF">2025-07-29T01:37:00Z</dcterms:modified>
  <cp:revision>2</cp:revision>
  <dc:subject/>
  <dc:title/>
</cp:coreProperties>
</file>